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60660BFC0E7B81C422A303F841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60660BFC0E7B81C422A303F841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aOr5bC85L2T6IKy55So5ZO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jE5MjPlubTlp4vkuo7nvo7lm73vvIzkuJbnlY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4HniYzvvIzpm4blqLHkuZDoioLnm67liLbkvZzjgIHkuLvpopjlhazlm63jgI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lm77kuabjgIHnlLXlrZDmuLjmiI/lkozkvKDlqpLnvZHnu5z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kvIHkuJo8L3N0cm9uZz48L3A+PGgyPuWTgeeJjOeugOS7izwvaDI+PHA+5YWo55CD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6L+q5aOr5bC877yM5YWo56ew5Li6VGhlIFdhbHQgRGlzbmV5IENvbXBh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kI3oh6rlhbbliJvlp4vkurrljY7nibnCt+i/quWjq+WwvO+8jOaYr+aAu+mDqO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bveS8r+ePreWFi+eahOWkp+Wei+i3qOWbveWFrOWPuO+8jOS4u+imgeS4muWKo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seS5kOiKguebruWItuS9nO+8jOS4u+mimOWFrOWbre+8jOeOqeWFt++8jOWbvuS5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4uOaIj+WSjOS8oOWqkue9kee7nOOAguearuWFi+aWr+WKqOeUu+W3peS9nOWupO+8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IEFuaW1hdGlvbiBTdHVkaW/vvInjgIHmg4rlpYfmvKvnlLvlhazlj7jvvIhNYXJ2ZWwg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YWlubWVudCBJbmPvvInjgIHor5Xph5Hnn7PnlLXlvbHlhazlj7jvvIhUb3VjaHN0b25l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cmVz77yJ44CB57Gz5ouJ6bqm5YWL5pav77yITWlyYW1heO+8ieeUteW9seWFrOWP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n+W9seinhuWFrOWPuO+8iEJ1ZW5hIFZpc3RhIEhvbWUgRW50ZXJ0YWlubWVudO+8i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eUteW9seWFrOWPuO+8iEhvbGx5d29vZCBQaWN0dXJlc++8ieOAgUVTUE7kvZP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lub/mkq3lhazlj7jvvIhBQkPvvInpg73mmK/lhbbml5fkuIvnmoTlhazlj7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njgILov6rlo6vlsLzkuo4yMDEy5bm0MTHmnIjmlLbotK3kuobljaLljaHmlq/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b2T5LuK55qE6L+q5aOr5bC85bey57uP6L+c6L+c5LiN5q2i5Lq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55S15b2x6L+Z5LiA5Liq6KGM5Lia5LqG77yM6L+q5aOr5bC85omL6KGo44CB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aWw5ZOB44CB6L+q5aOr5bC85bCR5aWz6KOF44CB6L+q5aOr5bC8566x5YyF44CB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25bGF55So5ZOB44CB6L+q5aOr5bC85q+b57uS546p5YW344CB6L+q5aOr5bC8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2J5aSa5Liq5Lqn5Lia44CC55Sx5LqO5aSn5aSa5pWw5Lq66YO95piv5LuO5bC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q5aOr5bC855qE5Yqo55S754mH6ZW/5aSn5LqG77yM5omA5Lul6L+q5aOr5bC85omA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ZCE5aSn5Lqn5Lia6YO95Y+X5Yiw5LqG5bm/5aSn5raI6LS56ICF55qE5LiA6Ie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Y+W5b6X5LqG5Liw56GV55qE5ZWG5Lia5Lu35YC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c250eXlwLTUyMzU1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zbnR5eXAtNTIzNT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60660BFC0E7B81C422A303F841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