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974496D7A1ED4F2547547FB083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974496D7A1ED4F2547547FB083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YKmWUVCS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S4k+S4mueUn+S6p+mihOmYsuOAge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u+eWl+eUqOWFveeUqOeUn+eJqeWItuWTgeetie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OAgeWklui0uOS4uuS4gOS9k+eah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nZLlspvmmJPpgqbnlJ/nian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JPkuJrku47kuovpooTpmLLjgIHor4rmlq3jgIHmsrvnlpfnlKjlhb3nlKj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oJTlj5HjgIHnlJ/kuqfjgIHplIDllK7jgIHmnI3liqHjgIHlpJbot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8L3A+PHA+5piT6YKm5LqOMTk5OeW5tOaIkOer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k+S4muS7juS6i+eglOeptuOAgeW8gOWPkeOAgeaKgOacr+i9rOWMluS4j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NoDMwJeS7peS4iuOAguaYk+mCpuaLpeaciTLkuKrnlJ/kuqfln7r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otJ/ljotHTVDnlJ/kuqfovabpl7TjgIHpq5jmoIflh4bnlJ/nianlronlha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ku6Xlj4rorr7mlr3kvJjoia/jgIHop4TmqKHovoPlpKfjgIHliqjniannp43nsb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pm4bnoJTnqbbjgIHmo4DpqozkuLrkuIDkvZPnmoTpq5jmoIflh4botJ/ljov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L/jgII8L3A+PHA+5YWs5Y+45LiO5YmR5qGl5aSn5a2m44CB54mb5rS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rK75Lqa5aSn5a2m44CB5Yqg5bee5aSn5a2m44CB6ZW/5rGf5aSn5a2m44CB5oms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aF6JKZ5Y+k5Yac5Lia5aSn5a2m44CB5ZOI5YW956CU44CB5Lit55uR5omA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ac5Lia56eR5a2m6Zmi44CB5LiK5rW35Yac5Lia56eR5a2m6Zmi44CB5LqR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5Y2V5L2N5ZCI5L2c6K++6aKY44CC5LqM5Y2B5bm06Ze077yM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44CB5biC44CB6Ieq5rK75Yy65ZKM5Y2w5bC844CB5Z+D5Y+K44CB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562J5Zu957Sv6K6h5o+Q5L6b6auY5qCH5YeG55ar6IuX5Yeg5Y2D5aSa5Lq/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iT6YKm5ZOB54mM5Zyo5Zu95YaF5aSW5Lqr5pyJ55ub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nllYmlvLTgwNjI2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ieWViaW8tODA2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974496D7A1ED4F2547547FB083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