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F4B121139A5C259C8EA2BBC89C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4B121139A5C259C8EA2BBC89C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JS0/nsr7lt6XnnLzplZ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yMeW5tO+8jOmatuWxnuaXpeacrOeyv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6p+WTgeagquW8j+S8muekvuaXl+S4i++8jOaXtuWwmuS4juenkeaKgOWFvOWk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aetuWTgeeJjO+8jOS4k+mXqOS7juS6i+WQhOexu+mVnOeJh+OAgemVnOahh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uWIkuOAgemUgOWUruWSjOacjeWKoeeahOe7vOWQiOWei+S8geS4m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nsr7lt6XvvIhTRUlLT++8ieecvOmVnOS6i+S4m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MjHlubTvvIzmgLvpg6jkvY3kuo7ml6XmnKzkuJzkuqzkuK3lpK7ljLrvvIz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oznvo7mtLLpg73lu7rnq4vmtbflpJbplIDllK7lrZDlhazlj7jvvIzlubbkuJTlnKg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OUEVOVEFY55y86ZWc5LqL5Lia6YOo5ZCI5bm277yM5oiQ5Li65pel5pys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LyB5Lia5LmL5LiA77yM5Lmf5piv55uu5YmN55y86ZWc54mH5oqA5pyv6L6D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LyB5Lia44CC57K+5bel55y86ZWc5LqL5Lia56eJ5om/552A4oCc6YCa6L+H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7uZ5LiW55WM5Lq65rCR5bim5p2l6IiS6YCC55qE6KeG6KeJ55Sf5rS7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ul5Y+K4oCc57uZ6aG+5a6i5o+Q5L6b6auY55qE5ruh6Laz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46v5L+d6ICM5Yqq5Yqb4oCd55qE5LyB5Lia5L+h5p2h77yM5LqOMjAwNu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ov5vlhaXkuK3lm73vvIzlnKjkuK3lm73mjqjlub/plIDllK7nsr7lt6X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lZzjgII8L3A+PHA+57K+5bel6ZWc5p626L+95rGC5LyY6ZuF5pe25bCa5ZKM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7uT5ZCI77yM5o+Q5L6b57uZ5Lq65Lus5YW35pyJ6Imv5aW955qE5ZOB6LSo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qy+5byP5ZKM6auY5bqm6IiS6YCC5oSf55qE5Lqn5ZOB77yM5Yqb5rGC5Zyo6K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t55qE5YmN5rK/5Zyw5L2N44CC57K+5bel6ZWc5p625Lit5pu05pyJ6YeH55So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WN55S16ZWA5Lul5Y+KSVDnlLXplYDlt6XoibrnlJ/kuqfnmoTnsr7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mm7Tog5zkuIDnrbnnmoTluoTph43mhJ/ku6Xlj4rmm7Tlh7roibL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lrDmrL7nsr7lt6VIQuezu+WIl+W7tue7reS6huaXoOmVjeeUtemVgOeah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iJuuWSjOS8l+Wkmue7j+WFuOiuvuiuoe+8jOmHh+eUqOaQremFjeaflOWSjOeahOWP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temVgOWSjOePkOeQhea8hua2guWxgu+8jOmFjeS7tuWdh+S7juaXpeacrOi/m+WP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vumHh+eUqOmrmOeyvuW6puW8ueewp+mTsOmTvu+8jOmFjeaItOiAheaXoOmhu+iAg+iZ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eahOWuveeqhO+8jOWcqOS7u+S9leaDheWGteS4i+mDveiDvemFjeaItOiHquWmg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vu+8jOmHh+eUqOS4lueVjOa1geihjOeahOmbleiKseiuvuiuoe+8jOS9v+ecvOmVnO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WPiOa8guS6ru+8jOaXoOiuuuS9oOS7juS6i+S9leenjeiBjOS4mu+8jOmDveiDveWH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wlOi0qOOAguS6p+WTgeaXoOiuuuaYr+asvuW8j+i/mOaYr+i0qOWcsOmDv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WHuuKAnOeyvuW3peKAneWTgeeJjOaJgOWFt+acieeahOWTgei0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Vpa29qZ3ktNTk0OD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Vpa29qZ3ktNTk0ODU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4B121139A5C259C8EA2BBC89C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