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9:2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887A8652D1F3C02F7392D9FAAE96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87A8652D1F3C02F7392D9FAAE96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YW05rC0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awtOS6p+WTgei+g+S4sOWvjOeahOS8mOi0qOS+m+W6l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enjeiLl+e5geiCsuOAgemlsuaWmeeUn+S6p+OAgeawtOS6p+WFu+auluOAgeawt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W3peOAgei/m+WHuuWPo+i0uOaYk+S6juS4gOS9k+eahOWkp+Wei+awkeiQpeS8geS4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jOeUn+S6p+aBkuWFtOaBkueJjOi/nuWktOeGn+iZvuOAgee9l+mdnumxvOeJh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+mxvOetieawtOS6p+WTgTwvc3Ryb25nPjwvcD48aDI+5ZOB54mM566A5LuLPC9oM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mgZLlhbTpm4blm6LmnInpmZDlhazlj7jmiJDnq4vkuo4xOTk4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JCl5YW75q6W44CB5rC05Lqn5ZOB5Yqg5bel44CB5Ya36ZO+54mp5rWB44CB5oi/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77yM5Y+C6IKh6YeR6J6N5ZKM5riv5Y+j5Lia5Yqh55qE5aSn5Z6L5rCR6JC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77yM5peX5LiL5oul5pyJ5pWw5Y2B5a625a2Q5YWs5Y+477yM6YGN5biD5bm/5L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KW/44CB5rW35Y2X44CB56aP5bu6562J5Zyw5Yy644CCPC9wPjxwPuaBkuWFtOmbhuWb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S7peW4guWcuuS4uuWvvOWQkeOAgeS7peenkeaKgOS4uuWKqOWKm++8jOS7p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agueacrOOAgeS7peWRmOW3peS4uuWfuuehgOOAgeS7peacjeWKoeS4uuaguOW/g+KA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QhuW/te+8jOmrmOW6pumHjeinhuaKgOacr+WIm+aWsOWSjOS6p+WTgeW8g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aPkOmrmOWFu+auluWSjOS6p+WTgeWKoOW3peaKgOacr+awtOW5s++8jOeUn+S6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kuWFtOaBkuKAneeJjOi/nuWktOeGn+iZvuOAgee9l+mdnumxvOeJh+OAgeWSjOmHkemy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p+WTgeOAgjwvcD48cD7mgZLlhbTpm4blm6Lku6XigJzmgZLlhpzlhbTpgqbigJ3kuL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h7Tlipvkuo7miJDkuLrmsLTkuqflhbvmrpblkozliqDlt6XmtYHpgJrooYz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lIvvvIzkuLrlrqLmiLfliJvpgKDku7flgLzvvIzmj5DkvpvlronlhajjgIHokKXlhb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o5/lk4HvvIzmlLnlloTkurrnsbvnlJ/mtLvlk4HotKjjgII8L3A+PHA+6ZuG5Zu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44CB5bm/6KW/44CB5rW35Y2X562J5Zyw5bu65oiQ5Zu96ZmF5LiA5rWB55qE5rC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Y6C77yM5Y2V5Y6C5Yqg5bel6KeE5qih44CB5Ya36JeP5YKo5a2Y6IO95Yqb5Z2H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YWo5Zu95YmN5YiX44CCPC9wPjxwPuWQhOawtOS6p+WTgeWKoOW3peS8geS4mu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jOWWhOeahOi0qOmHj+WuieWFqOeuoeeQhuS9k+ezu++8jOWvueawtOS6p+WTgeWKoOW3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FqOmdouacieaViOeahOi0qOmHj+WuieWFqOaOp+WItu+8jOWFiOWQjumAmui/h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BQ0NQ6aqM6K+B44CB5qyn55uf5rOo5YaM44CBQlJD5YWo55CD5qCH5YeG6aOf5ZOB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VNPL0RJU++8mjIyMDAw6aOf5ZOB5a6J5YWo566h55CG5L2T57O76K6k6K+B5ZKMQUN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Q6K6k6K+B44CCPC9wPjxwPuWFrOWPuOS+neaJmOeUn+aAgeeOr+Wig+iJr+WlveeahO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HquacieWFu+auluWfuuWcsO+8jOW8gOWPkeWHuui/nuWktOiZvuOAgeWOu+WktOiZ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vuS7geOAgeidtOidtuiZvuOAgeWHpOWwvuiZvuOAgemdouWMheiZvuOAgeWvv+WPuOiZ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n+iZvuWPiue9l+mdnumxvOeJh+OAgeadoeWGu+e9l+mdnumxvOOAgemdouWMhemxvOa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mys+mxvOetieS6p+WTge+8jOmUgOW+gOWbveWGheWkp+S4reWfjuW4guWSjOe+ju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p+ebn+OAgeWKoOaLv+Wkp+OAgemdnua0suOAgeS/hOe9l+aWr+OAgea+s+Wkp+WIqe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crOOAgemfqeWbveWPiuS4nOWNl+S6muetieWbveWutu+8jOa3seWPl+W5v+Wkp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WnOeIs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HhzY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MzkuaHRtbCI+aHR0cHM6Ly9kcWNtLm5ldC93ZW5hbi9oeHNjLTg0MDIz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87A8652D1F3C02F7392D9FAAE96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