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4:47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AB95B33B9B0016153443FEB24925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AB95B33B9B0016153443FEB24925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2u6YKmQ2FvYmF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9rumCpuWBmuabtOS4k+S4mueahOmbhuaIkOeBtu+8jOa9rumCpu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6v+imhueblumbhuaIkOeBtuOAgembhuaIkOeBtua0l+eil+acuuOAgembhuaIkOeBtuawt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W1jOWFpeW8j+a0l+eil+acuuOAgeW1jOWFpeW8j+iSuOeDpOeuseOAgeeHg+awlOeD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ZqOetieWOqOaIv+S6p+WTge+8jOaLpeaciUNOQVPlm73lrrborqTlj6/lrp7pqozlrq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kxMDDlpJrpobnkuJPliKnnn6Xor4bkuqfmnYPvvIzlhbbkuK0yNemhueWPkeaYjuS4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3Ryb25nPjwvcD48aDI+5ZOB54mM566A5LuLPC9oMj48cD7mtZnmsZ/mva7pgqbljqjlh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majmnInpmZDlhazlj7jlnLDlpITplb/msZ/kuInop5LmtLLnu4/mtY7lnIjkuK3lv4P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YPph4zoibLkuK3np4vmnIjvvIzljYHkuIflhpvnlJ/ljYrlpJzmva7igJ3nmoTpkrHlo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nlZTigJTigJTlsJblsbHmlrDljLrvvIzmmK/kuIDlrrbkuJPkuJrku47kuovpm4bmiJDlj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kuqflk4HigJznoJTlj5HjgIHnlJ/kuqflkozokKXplIDigJ3nmoTnjrDku6PljJblpKfln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jgII8L3A+PHA+5YWs5Y+45LqOMjAwOeW5tOaWpei1hDLkur/lhYPnu4Tlu7rljaDln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OWkmuW5s+exs+eahOa9rumCpuW3peS4muWbre+8jOWbreWMuuaLpeaciei/kTUwMDA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7Gz55qE5qCH5YeG5YyW5Y6C5oi/5LiO5aSa5p2h5Zu95YaF5aSW5pW05aWX5YWI6L+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7q/44CB5qOA5rWL6K6+5aSH77yM5b2i5oiQ5LqG5bm05LqnMzDkuIflj7DlpZfpm4b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nmoTnlJ/kuqfog73lipvjgILlkIzml7bkuI7lm73lhoXlpJblpJrlrrbpq5jnrYnpmaLmo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5HnoJTmnLrmnoTlkozkuJPkuJrlhazlj7jlu7rnq4vlub/ms5vjgIHmjIHkuYXnmoT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hbPns7vvvIzkvb/mva7pgqblhazlj7jlnKjkuqflk4HnoJTlj5HjgIHlt6Xoibrorr7o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kuqfliLbpgKDlkozluILlnLrokKXplIDnrYnpoobln5/lpITlnKjooYzkuJrlhYj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vY3vvIzmnoTnrZHkuobmva7pgqblk4HniYznmoTmoLjlv4Pnq57kuonlipv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2NiY2FvYmFuLTY5Mzky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Y2JjYW9iYW4tNjkzOTI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AB95B33B9B0016153443FEB24925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