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7:4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C96B0781D092B92FEAB6854C239A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C96B0781D092B92FEAB6854C239A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biu5omLQVN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E5NzjvvIznoJTlj5HjgIHliLbpgKDjgIHplIDllK7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r/lt6XkuJrnuqfnlLXliqjotbflrZAv5rCU5Yqo6LW35a2Q5Y+K566h55CG5YyWL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uetieebuOWFs+WRqOi+ueS6p+WTgT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kuIrmtbfpq5jmiYvmnLrnlLXmnInpmZDlhazlj7jnoJTlj5HjgIHliLbpgKD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pb3luK7miYvniYznlJ/kuqfnur/lt6XkuJrnuqfnlLXliqjotbflrZDjgIHmsJTliqj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4rnrqHnkIbljJbjgIHoh6rliqjljJbnrYnnm7jlhbPlkajovrnkuqflk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iu5omL5Zyo6K+a5a6e77yM56ev5p6B44CB5Yib5paw55qE57uP6JCl55CG5b+1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b2i6LGh5Y+K5ZOB6LSo5LiN5pat5o+Q5Y2H77yM5pu06I635b6X5LiW55WMMjD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1MOWkmuenjeS7peS4iuS4k+WIqe+8m+W5tuWcqOW+geacjeS6muWkquOAgeaUvuecv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Uv+etluaMh+WvvOS4i++8jOW+l+S7peW5v+W8gOW4guWcuu+8jOWxoeWIm+S9s+e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acjeWKoeWuouaIt++8jOaPkOS+m+S8mOi0qOS6p+WTge+8jOWFqOS9k+S6uuWRmOiO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peWFqOWRmOWPguS4juOAgeaMgee7reaUueWWhOOAgea7oei2s+mhvuWuoueahOmcgOa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n+acm+S4uuWFseWQjOWKquWKm+eahOebruagh+OAgjwvcD48cD7lpb3luK7miYvnmoT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Jrpop0yMDA15bm055SxMzAwMOS4h+S6uuawkeW4geWinuiHszIwMTLlubTnmoQ4MDA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44CC5bm05Z2H5aKe6ZW/546HMjMuOCXjgII8L3A+PHA+5YWs5Y+45LiK5LiL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bCG5pys552A5LiA6LSv55qE54Ot5b+x77yM56ev5p6B6Ie05Yqb5LqO55S15Yqo6LW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b5paw5pS56Imv77yM5Lul5Zue6aaI5Y+X55So6ICF55qE5pSv5oyB77yM6Ze05o6l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yB5Lia5a+556S+5Lya5bqU5bC955qE6LSj5Lu7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YnNhc2EtNDcwNzI5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GJzYXNhLTQ3MDcy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C96B0781D092B92FEAB6854C239A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