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E6D2784EA4834E7560F7EAC2C9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6D2784EA4834E7560F7EAC2C9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GSUZBU1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NuW5tO+8jOS4u+imgeacieminOaWmeWSjOafk+aWm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imhuebluS7jue7v+WFiem7hOKGkuS4rem7hOKGkue6ouWFiem7hOKGkua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kueMqee6ouiJsuKGkuato+e6ouKGkua0i+e6ouS7peWPiuajleiJsueahOW5v+azm+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+WTgeW6lOeUqOS6juS6juWkmuS4quihjOS4mumihuWfn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IPlvanljJblrabmiJDnq4vkuo4yMDA25bm0Nuac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+veWugeecgemejeWxseW4gua1t+WfjuW4guiFvumzjO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mrmOaAp+iDveacieacuuminOaWmeOAgea6tuWJguafk+aWm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mXtOS9k+eahOeglOWPkeOAgeeUn+S6p+S4jumUgOWUru+8jOaYr+S4reWbv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Ap+iDveacieacuuminOaWmeeUn+S6p+WVhu+8jOWFt+acieWkmuW5tO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S6p+WTgeWMheaLrOiLr+W5tuWSquWUkemFruezu+WIl+OAgeWBtuawrue8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p+WIhuWtkO+8ieezu+WIl+OAgeW8guWQsuWTmuWVieezu+WIl+mrmOaAp+i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WmeWSjOa6tuWJguafk+aWmeS7peWPiuebuOWFs+afk+OAgeminOaWmeS4remXtO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nieaJv+eyvuebiuaxgueyvueahOWItumAoOeyvuelnuOAgeaViOeOh+mrm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glOWPkeWboumYn+S7peWPiuWujOWWhOeahOeOr+S/neiuvuaWve+8jOWni+e7i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umuWcsOWQkeWuouaIt+aPkOS+m+mrmOWTgei0qOmrmOaAp+iDveacieacuuminO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W3sui/hemAn+aIkOmVv+S4uuiDveWkn+W5v+azm+acjeWKoeS6juWhk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WiqOWSjOa2guaWmemihuWfn+eahOmrmOaAp+iDveacieacuuedgOiJsuWJgu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5ISUZJRkFTVCDns7vliJfpq5jmgKfog73mnInmnLrpopzmlpnl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U09M57O75YiX5rq25YmC5p+T5paZ77yM6KaG55uW5LuO57u/5YWJ6buE4oaS5Lit6buE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6buE4oaS5qmZ6Imy4oaS54yp57qi6Imy4oaS5q2j57qi4oaS5rSL57qi5Lul5Y+K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m/5rOb6Imy5Yy677yM5Z+65LqO5q+P5Liq5Lqn5ZOB55qE6Ieq6Lqr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rOb55So5LqO5raC5paZ5bqU55So77yM5aGR5paZ5bqU55So77yM5rK55aK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5Lqn5ZOB5bqU55So77yM6YCg57q45bqU55So77yM56eN5a2Q552A6Imy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Lia77yM5LiN55+l5LiN6KeJ5Lit77yM5a6D5Lus5Zyo5oiR5Lus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aSE5LiN5Zy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WZpZmFzdC00NzEzODcuaHRtbCI+aHR0cHM6Ly9kcWNtLm5ldC93ZW5hbi9oaWZpZmFz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6D2784EA4834E7560F7EAC2C9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