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8:5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65F1A11D00B34955F44AADD82ADA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5F1A11D00B34955F44AADD82ADA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oGS5aS055uUWU9I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liJvkuo4xOTkz5bm077yM6ZuG5aS055uU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5LqO5LiA5L2T55qE5aS055uU5Yi26YCg5LyB5Lia77yM5Zu95YaF6L6D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5qE5aS055uU5LiT5Lia5Yi26YCg5ZWG5LmL5LiA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S9m+WxseW4guWNl+a1t+awuOaBkuWktOeblOWItumAo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Wni+WIm+S6jjE5OTPlubTvvIzmmK/kuIDlrrbpm4blpLTnm5T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kuo7kuIDkvZPnmoTlpLTnm5TliLbpgKDkvIHkuJrvvIwyMOW5tOadpe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RqeaJmOi9puOAgeeUteWKqOi9puS5mOWRmOWktOeblOeUn+S6p++8jOaYr+S4reWb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t+inhOaooeeahOWktOeblOS4k+S4muWItumAoOWVhuS5i+S4gO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oh7Pku4rmi6XmnInlrozlloTnmoRSJkTjgIFPRU3jgIFPRE3noJTlj5HjgIH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KXplIDkvZPns7vvvIzplb/lubTkuLrlm73lhoXlpJbkvJflpJrnn6XlkI3lk4HniY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rprlkJHnoJTlj5HmnI3liqHvvIzlhbflpIflrozlloTnmoTnlJ/kuqflj4rnoJTlj5H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zmi6XmnInpq5jmlYjkuJPkuJrnmoTmioDmnK/lj4rlk4HotKjnrqHnkIblm6Lpm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L7lpLTnm5TlhYjlkI7lj5blvpfkuobnvo7lm71ET1Tlj4rmrKfmtLJFQ0XjgIHlt7Top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nrYnlpJrkuKrlm73lrrborqTor4HvvIzlubbkuo4yMDE35bm06YCa6L+H5LqGSVNPOT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TXorqTor4HjgII8L3A+PHA+5YWs5Y+45Lul4oCc6K+a5L+h57uP6JCl44CB5pyN5Yq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4oCd5Li65a6X5peo77yM5a6i5oi3576k5L2T6YGN5biD5qyn576O44CB5aSn5rSL5rS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kuKrlm73lrrblkozlnLDljLrvvIzoh6rkuLvlk4HniYzigJxZT0hF4oCd5bey6L+c6ZS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kuKrlm73lrrblkozlnLDljLrjgILlm73lhoXkuJrliqHpgY3lj4rlhajlm73lkITnnI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4rlnLDljLrvvIzmi6XmnInlhajlm73lvLrlpKfnmoTkuJrliqHmuKDpgZPnvZHnu5z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I8L3A+PHA+5YWs5Y+45peX5LiL5pyJ5LiJ5aSn55Sf5Lqn5Z+65Zyw77yM5YyF5o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4mH5Y6C44CBRVBT5Y6C44CB6Iqx57q45Y6C5Y+K5LiT5Lia56CU5Y+R5Zui6Zif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ODAwMDDlubPmlrnnsbPvvIzlubTnlJ/kuqfog73lips0MDDkuIfpobbvvIzmi6XmnIn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xNTAw5L2Z5Lq644CC6Ie05Yqb5LqO5oiQ5Li65Zu95YaF5aS055uU6KGM5Lia5qCH5p2G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PC9wPjxwPuawuOaBkuiHquW3seaLpeacieWbm+Wkp+eUn+S6p+WfuuWcsO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S6p+ijhemFjeOAgemBrumYs+OAgUVQU+WSjOi0tOiKseOAguebruWJjeS4uuato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WTgeiuvuiuoeWSjOaKgOacr+WKn+iDveS4iuaIkeS7rOaLpeaciTEy5Liq5LiT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aHRreW9oZS0xNzc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Wh0a3lvaGUtMTc3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5F1A11D00B34955F44AADD82ADA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