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7730DE7EA81BF448E1E9F30714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7730DE7EA81BF448E1E9F30714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WD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pm4boh6rkuLv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o7kuIDkvZPnmoTms7XnsbvkvIHkuJrvvIzkuJPkuJrnlJ/kuqfku6XlsI/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lLXms7XjgIHkupXnlKjmvZzmsLTnlLXms7XjgIHpmYbkuIrms7XnrYn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msJHnlKjmsLTms7Xlkozku6Xlrrbluq3nlKjng63msLTlvqrnjq/lsY/olL3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nlKjlsY/olL3ms7XnrYnkuqflk4HkuLrku6PooajnmoTlsY/olL3ms7X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TnlKjkuo7lhpzkuJrjgIHlt6XkuJrnrYnmlrnpna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aSn5YWD5rO15Lia6IKh5Lu9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4oCc5aSn5YWD5rO15Lia4oCd77yJ5oiQ56uL5LqOMTk5MOW5tO+8jO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Mw5bm05ZOB54mM5Y6G5Y+y55qE5YWo55CD55+l5ZCN5rCR55So5rC05rO15o+Q5L6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Zu95YaF5bGP6JS95rO16KGM5Lia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p+WTgeS4u+imgeWIhuS4uuS4pOWkp+exu++8muS4gOex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a9nOawtOeUteazteOAgeS6leeUqOa9nOawtOeUteazteOAgemZhuS4iuazt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S7o+ihqOeahOawkeeUqOawtOazte+8jOivpeexu+S6p+WTgeiiq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GnOael+eVnOeJp+OAgeeUn+a0u+acjeWKoeOAgeWcn+W7uuaWveW3peOAgeW4guaU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tiemihuWfn++8jOS4u+imgeeUseavjeWFrOWPuOi0n+i0o+aVtOS9k+i/kOiQp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xu+aYr+S7peWutuW6reeUqOeDreawtOW+queOr+Wxj+iUveazteOAgeW3peS4mue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eazteetieS6p+WTgeS4uuS7o+ihqOeahOWxj+iUveazte+8jOW6lOeUqOmihuWfn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utuW6reawtOW+queOr+OAgeWMluW3peOAgeWItuWGt+OAgei9qOmBk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vvOS9k+S4jueUteWtkOW3peS4muOAgeWMu+eUqOiuvuWkh+WItumAoOOAgeiIq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4juWGm+W3peOAgeaguOW3peS4muOAgeWItuawouOAgeawouiDvea6kOaxvei9p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Wuemdou+8jOivpeexu+S6p+WTgeS4u+imgeeUseWFqOi1hOWtkOWFrOWPuOWQiO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uWxj+iUveazteaciemZkOWFrOWPuOi0n+i0o+aVtOS9k+i/kOiQpeOAguavjeWFrOWP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kp+WFg+azteS4muazqOWGjOi1hOacrDE2NDI0LjjkuIflhYPvvIz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ogqXmlrDmsqrms7XkuJrms6jlhozotYTmnKwyMTUxNeS4h+WFg++8jOWFseac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jI1MOS9meS6qe+8jOWRmOW3pTE4MDDkvZnkurrvvIwyMDIw5bm05a6e546w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MTTkur/lhYPjgIIyMDE35bm0N+aciDEx5pel77yM5YWs5Y+45q2j5byP5Zyo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75p2/5oyC54mM5LiK5biC77yI6IKh56Wo5Luj56CB77yaNjAzNzU3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FrOWPuOWPiuWFtuaOp+iCoeWtkOWFrOWPuOaLpeacieS4k+WIqei+vjI3Nemh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LpeacieWig+WGheS4k+WIqTI3MOmhue+8iOWPkeaYjuS4k+WIqTI16aG544CB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MTgy6aG544CB5aSW6KeC5LiT5YipNjPpobnvvInvvJvmi6XmnIn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16aG577yI5Y+R5piO5LiT5YipMemhueOAgeWunueUqOaWsOWeizLpobnjgIH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y6aG577yJ77yM5bm25bey6YCa6L+HS1PjgIFDReOAgUNC44CBR1PjgIFVTOOAgVR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SFPjgIFGRlXjgIFFVEzjgIFFTUPjgIFFTUbnrYnlm73pmYXnn6XlkI3orqTor4E1Oe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WvvOeahOKAnOWkp+WFg+KAneeJjOOAgeKAnOaWsOayquKAneeJjOawtOaz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e9keeCuemBjeW4g+WFqOWbvTEwMDAw5L2Z5a6277yM5bm25Ye65Y+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qyn5rSy44CB5Lit5Lic5ZKM5Y2X576O562J6L+RMTUw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eWJ5LTYzNzI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5YnktNjM3Mj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7730DE7EA81BF448E1E9F30714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