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BD1235398D82ABE89170AD45BE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BD1235398D82ABE89170AD45BE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Yqb6L6+S0VMS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jlubTvvIzku6Xoo4XppbDluIPmlpn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ku47kuovmlrDlnovkvJjotKjlrrbnurrnlKjlk4HnmoT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moTlpKflnovlrrbnurrkvIHkuJrvvIzml5fkuIvmj5DoirHku7/nnJ/kuJ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u6PoirHpnaLmlpnnrYnkuqflk4Hpooflj5fmtojotLnogIXpnZLnn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p2t5bee5p+v5Yqb6L6+5a6257q6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Yib5LqOMTk5OOW5tO+8jOaYr+S4gOWutuS4k+mXqOeglOWPkeeUn+S6p+aym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It+WklumdouaWmeOAgeW6iuS4iueUqOWTgeOAgeaKseaeleOAgeeql+W4mOOAg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u+WuoOeJqeeUqOWTgeetieS4gOezu+WIl+ijhemlsOWutue6uueUqOWTgeeah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9jeS6juadreW3nuW4guS9meadreWMuuS7geWSjOmVh++8jOWOguWMuuWNoOWc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562R6Z2i56evM+S4h+aWue+8jOi1hOS6p+aAu+WAvDEuNeS6v+S9meWF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minei+vjLkur/lhYPvvIw5MCXku6XkuIrkuqflk4Hlh7rlj6PmrKfnvo7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wOeW5tOWFrOWPuOW8lei/m+aEj+Wkp+WIqeaWr+WvhueJuTkwMOe7h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aAnemZtuavlOWwlDI2ODjnlLXlrZDmj5DoirHmnLrnrYnlm73lp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vaLmiJDkuoblubTnlJ/kuqfog73lipvovr7ov5ExNDAw5LiH57Gz6KOF6aWw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257q65LyB5Lia44CC5YWs5Y+45LqOMjAxNeW5tOWcqOe+juWbveWvhuilv+il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nuaIkOeri+WtkOWFrOWPuOKAnFlPVSBIT01FIEZBQlJJQ1MgSU5DLuKAne+8jOe7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e+juWbveiuvuiuoeOAgemUgOWUruOAgeaKgOacr+S6uuWRmOeahOWboumYn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bveW3suaLpeaciXlvdSBob21l5ZOB54mM77yM5bey5oiQ5Li65qyn576O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rKZ5Y+R6Z2i5paZ5L6b5bqU5ZWG44CCPC9wPjxwPjIwMTflubT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rblsYXnlKjlk4HkuovkuJrpg6jvvIzlop7orr4xLjXkuIfmlrn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jor7fkuoboi7Hlm73orr7orqHlm6LpmJ/vvIzplIDllK7pop3ov57nu63ku6U1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gJ/luqblop7plb/vvIzpgJDlubTlo67lpKfjgIIyMDIw5bm0MTLmnIjlrrblsY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vkuJrpg6jku47igJzmn6/lipvovr7lrrbnurrigJ3ni6znq4vvvIzmiJDnq4vkuob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6/lipvovr7lrrblsYXmnInpmZDlhazlj7jjgII8L3A+PHA+MjAxOOW5tO+8jO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tueW7uuWuoOeJqeeUqOWTgeS6i+S4mumDqO+8jOaIkOeri+S6huadreW3nuaBq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enkeaKgOaciemZkOWFrOWPuOOAguaIquatouebruWJje+8jOafr+WKm+i+vuWutue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mdouaWmee7h+mAoOeUn+S6p+e6v+OAgeWutue6uuaIkOWTgeeUn+S6p+e6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eUqOWTgeeUn+S6p+e6v+S4ieWkp+eUn+S6p+WfuuWcsOOAguWRmOW3pei2hTUw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47igJzmn6/lipvovr7lrrbnurrigJ3liLDigJzmn6/lipvovr7lrrblsY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igJzmganlpKrlrqDniannlKjlk4HigJ3vvIzmn6/lipvovr7kuqflk4Hns7vliJ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obnm5bkuobku47pnaLmlpnliLDlrrblsYXmiJDlk4HjgIHlrqDniannlKjlk4H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vvIzkuInlpKflnZfkuJrliqHotbflpLTlubbov5vjgILlhazlj7jkuI3mlq3liq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lipvluqbvvIzpgJDmraXmi5Plrr3kuJrliqHmuKDpgZPjgII8L3A+PHA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bCG5Y+R5oyl57q657uH5LiaMzDlubTnmoTmioDmnK/np6/ntK/lj4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YTmupDkvJjlir/vvIzlj5HlsZXku6Xoo4XppbDpnaLmlpnjgIHlrrblsYXmiJD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nlKjlk4HkuInlpKflnZfkuJrliqHvvIzlubbpm4blkIjigJzkupLogZTnvZEr4oC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ih5byP77yM5omT56C05Lyg57uf55qE5aSW6LS45Lia5Yqh55O26aKI77yM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a6e5YGa5aW95Lqn5Lia5Y2H57qn77yM5omT6YCg5Zu96ZmF5YyW55qE4oCc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iz5Lqn5Lia4oCd77yM5LiO5pu05aSa5a6i5oi35LiA6LW35YiG5Lqr6IiS6YCC5L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bGRrZWxpZC00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CI+aHR0cHM6Ly9kcWNtLm5ldC93ZW5hbi9rbGRrZWxpZC00MjQzN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BD1235398D82ABE89170AD45BE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