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784D6476C351F0C484A3905509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784D6476C351F0C484A3905509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75ZOq5YS/UXVuY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jAwNeW5tO+8jOWbveWGheefpeWQjeWcqOe6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PsO+8jDIwMTXlubTkuI7mkLrnqIvlkIjlubbvvIzmj5Dkvpvlm73lhoXlpJbnib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gv6YWS5bqXL+aXhea4uOW6puWBhy/ngavovabnpagv6Zeo56WoL+etvuivgS/np5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v5ri46L2uL+axvei9puelqOWPiuaXhea4uOaUu+eVpeetieS6p+WTgeacjeWK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jrvlk6rlhL/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Yid55qE5Lia5Yqh5b2i5oCB5Li65py656Wo5pCc57Si5q+U5Lu377yM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6ZW/5Li65Lit5Zu96aKG5YWI55qE5Zyo57q/5peF5ri45bmz5Y+w5LmL5LiA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6Ie05Yqb5LqO6YCa6L+H5oqA5pyv5o6o5Yqo5peF5ri45aSn5LyX5YyW77yM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im5p2l6Imv5aW955qE5peF6KGM5L2T6aqM44CCPC9wPjxwPuWOu+WTquWEv+e9k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keermeWPiuenu+WKqOWuouaIt+err+eahOWFqOW5s+WPsOimhueblu+8jOS7peiH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mpseWKqO+8jOmaj+aXtumaj+WcsOeahOS4uuaXhea4uOacjeWKoeS+m+W6l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iAheaPkOS+m+S6p+WTgeS4juacjeWKoeOAguWHreWAn+WFtuS+v+aNt+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ZuuiDveaQnOe0ouaKgOacr+WvueS6kuiBlOe9keS4iueahOaXheihjOS/oeaB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QiO+8jOWOu+WTquWEv+e9keeahOS6p+WTgeS4juacjeWKoeimhuebluWbveWGh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mFkuW6l+OAgeW6puWBh+OAgemXqOelqOOAgeenn+i9puOAgeaOpemAge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axvei9puelqOWSjOWboui0reetieWkmuS4qumihuWfn++8jOW4ruWKq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iBquaYjuWcsOWuieaOkuaXheihjOOAgjwvcD48cD7kvZzkuLrkuIDlrrbmt7HogJ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ml4XmuLjooYzkuJrnmoTkuqflk4HmioDmnK/lhazlj7jvvIzljrvlk6rlhL/nvZ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ph4/nmoTnlKjmiLflh7rooYzmlbDmja7jgIHkuJrlhoXpooblhYjnmoT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lj4rlvLrlpKfnmoTotYTmnKzlrp7lipvjgILljrvlk6rlhL/kuI7lhajnkIP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DlrrboiKrnqbrlhazlj7jjgIE5MDAw5a625peF6KGM5Luj55CG5ZWG6L6+5oiQ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pCc57Si6aKE6K6i6IyD5Zu05ra155uWNjjkuIfmnaHlm73pmYXlm73lho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EyMDDkuIflrrbphZLlupflkoznibnoibLmsJHlrr/vvIzku6Xlj4rotoXov4cxMj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qblgYfnur/ot6/jgIEy5LiH5L2Z5Liq55uu55qE5Zyw6Zeo56Wo562J546p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Iez55uu5YmN77yM5Y675ZOq5YS/57Sv6K6h55So5oi36YeP6L+RNuS6v+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+WbtOWGhUFQUOe0r+enr+S4i+i9vemHj+i2hei/hzYw5Lq/44CCPC9wPjxwPjIwMTX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aQuueoi+Wuo+W4g+S4jueZvuW6pui+vuaIkOiCoeadg+e9ruaNouS6pOaYk++8jO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MgeacieeahOWOu+WTquWEv+iCoeS7veeahOe7neWkp+WkmuaVsOWHuuWUrue7meaQ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e9ruaNouaIkOaQuueoi+eahOiCoeS7veOAguS6pOaYk+WujOaIkOWQju+8jOaQ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e6pjQ1JeeahOWOu+WTquWEv+aAu+aKleelqOadg++8jOWPmOaIkOWOu+WTq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cuuaehOiCoeS4nOOAguiCoeadg+e9ruaNouS6pOaYk+WujOaIkOWQju+8jOWOu+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p+e7reS9nOS4uueLrOeri+eahOS4iuW4guWFrOWPuOi/kOiQpe+8jOS4juaQuueoi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aXheihjOW4guWcuuWIh+eji+W5tui/m++8jOS4uuaXheihjOiAheWIm+mAoOW3ruW8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p+WTgeS4juS7t+WA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5lcXVuYXItNjUxMjE0Lmh0bWwiPmh0dHBzOi8vZHFjbS5uZXQvd2VuYW4vcm5lcXVu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M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784D6476C351F0C484A3905509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