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279DDFF6E7BA4809710978330A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79DDFF6E7BA4809710978330A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ST+azleWmg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5GQVJP5rOV5aaC5piv5YWo55CD55+l5ZCN55qEM0TmioDmnK/kvpvlup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7Tlipvkuo7mj5DkvpvmiJDnhp/lrozlloTnmoTkuInnu7TmtYvph4/jgIHmiJ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njrDop6PlhrPmlrnmoYjvvIzmi6XmnInovoPlvLrnmoTnoJTlj5HnlJ/kuqf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pobnlm73pmYXkuJPliKnmioDmnK/vvIzml5fkuIvkuqflk4HkuLvopoHlupT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lkozmo4DmtYvjgIHkuqflk4Horr7orqHkuI7lt6XnqIvjgIHorr7orq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mipXlvbHnrYnpoobln5/vvIzlnKjorqHnrpfmnLrovoXliqnmtYvph4/orr7lpI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vmnInovoPpq5jnmoTnn6XlkI3luqblkoznvo7oqonluq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RkFST+aAu+mDqOS9jeS6juS9m+e9l+mHjOi+vuW3nueahO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jOWcqOWFqOeQg+iuvuaciTI15Liq5Yqe5LqL5aSE77yM5Y+v5o+Q5L6b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Kej5Yaz5pa55qGI44CB5Ye66Imy55qE5a6i5oi35pSv5oyB5ZKM56iz5a6a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a+85Zyw5L2N44CCPC9wPjxwPjE5ODHlubTvvIzlvZPljZrlo6vnlJ9TaW1vbiBS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R3JlZyBGcmFzaWVy5LuO6L2m5bqT5Lit5o6o5Ye6RkFST+aXtu+8jOS7luS7rOWws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IneWIm+S8geS4muiuvuaDs+S4ujNE5rWL6YeP5ZKM5oiQ5YOP55qE5YWI6am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K+56Gu55qE5oqA5pyv5p2l5oyH5a+85a6i5oi35Y+W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Uk/nmoTlkI3np7DpnZ7luLjotLTliIfvvIzkuI3ku4Xku4XmmK9GcmFzaWVy5ZKMUmFh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b3RpY3PnmoTpppblrZfmr43nvKnlhpnvvIzmm7TmmK/lj6TluIzohYror63igJxwaGFy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oY3nlJ/or43vvIzmhI/kuLrnga/loZQg4oCTIOaYr+S6uuS7rOWcqOWtl+mdo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xoeW+geaEj+S5ieS4iuWvu+axguWJjei/m+mBk+i3r+eahOeBr+Whl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Uk/oh6rosarlnLDnu6fnu63luK7liqnlrqLmiLfov5vkuIDmraXkuobop6PjgIH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hL/mma/lubbmiJDlip/luqbov4fpgYfliLDnmoTku7vkvZXoibDpmr7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RkFSTyBTSU5HQVBPUkUgUFRFLiBMVEQuIOaIkOeri+S6jjIwMDTlubT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nu7TmtYvph4/jgIHmiJDlg4/lkozlrp7njrDop6PlhrPmlrnmoYjnmoTlhajnkI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XvvIznsr7kuo7lnKjmlbDlrZfkuJbnlYzlkoznjrDlrp7kuJbnlYzkuYvpl7T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oh7Tlipvkuo7luK7liqnliLbpgKDllYbmnZznu53pq5jmmILnmoT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u7rnrZHlt6Xkurrlu7rorr7ku6Tkurrmg4rlj7nnmoTpobnnm67vvIzluK7liqn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lkZjmm7TpgI/lvbvlnLDmn6XmmI7moYjku7bnnJ/nm7jjgILkuLrlt6XnqIv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ozosIPmn6XkurrlkZjmj5Dkvpvlt6XlhbfvvIzliqnku5bku6zmm7Tlv6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kJ7lrprigJ3lt6Xkv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cm9mci03MDQ0ODkuaHRtbCI+aHR0cHM6Ly9kcWNtLm5ldC93ZW5hbi9mYXJvZnItNzA0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279DDFF6E7BA4809710978330A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