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46E6C8F882438645CE8DE4CB45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46E6C8F882438645CE8DE4CB45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5Zu+TU9NRU5USVZ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zjlubTnvo7lm73vvIzljp9HRS1Ub3NoaWJh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auY5paw5p2Q5paZ6ZuG5Zui5peX5LiL5ZOB54mM77yM5Ye66Imy55qE5pyJ5py656G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YW25YWz6IGU5Lqn5ZOB55qE55Sf5Lqn5ZWG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+juWbvei/iOWbvumrmOaWsOaKgOacr+adkOaWm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e+juWbvemAmueUqOeUteawlEdF5pyJ5py656GF6ZuG5Zui77yJ5Yib5bu65Lq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aYr+S4gOWutue+juWbveeLrOeri+i/kOiQpeeahOWFqOeQg+aAp+WMluWt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g+aYr+S4lueVjOS4k+S4mueahOmrmOenkeaKgOadkOaWmeino+WGs+aWueahi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+8jOS4muWKoea2ieWPiuacieacuuehhe+8jOefs+iLseWSjOmZtueTt+ihjOS4m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WujOWWhOeahOWFqOeQg+i/kOiQpeS9k+ezu+OAgeS4sOWvjOeahOS6p+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8uuWkp+eahOeglOWPkeiDveWKm+S7peWPiuiJr+WlveeahOWuouaIt+acjeWKo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7nvo7lm73pgJrnlKjnlLXmsJRHReacieacuuehheS6p+WTge+8jOWcq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uWcuuWFt+aciei+g+mrmOeahOW4guWcuuimhueblueOh++8jOebruWJjeWFrOWPuO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kmuenjeWMluWtpuaIkOWIhuOAgeWkmuenjeeymOe7k+eUqOmAlOOAgeWkmuenj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o+asoeeahOWFqOezu+WIl+WOqOWNq+S4k+eUqOmYsumcieexu+WvhuWwgeOAgea4hea0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+neaNruS6p+WcsOS4jeWQjOWPr+WIhuS4uue+juWbveWOn+ijheOAgeaXpe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OAgeazsOWbveWOn+ijhe+8jOW+t+WbveWOn+ijhe+8jOS4reWbveWIhuijhe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WQhOexu+WuouaIt+eahOS4jeWQjOmcgOaxguOAguaJgOacieS6p+WTgemZpO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S4reWbveebuOWFs+agh+WHhuWklu+8jOS5n+espuWQiOe+juWbvUZEQeagh+WHhu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On+ijheS6p+WTge+8ie+8jOS4uuS4reWbveWuouaIt+aPkOS+m+S6huabt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0qOS/nemanOOAgumaj+edgOS4reWbvee7j+a1jueahOi/heeMm+WPke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awtOWHhueahOS8mOi0qOS6p+WTgeW/heeEtuS8muabtOWkmueahOiiq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iAheaJgOWWnOeIseWSjOaOpeWPl+OAgjwvcD48cD7lhazlj7jnmoTmnInmnLrn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K3lv4Plkozlt6jlpKfnmoTplIDllK7mnI3liqHnvZHnu5zpgY3luIPkupTlp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nvo7lm73jgIHliqDmi7/lpKfjgIHnkZ7lo6vjgIHmhI/lpKfliKnjgIHlvrf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ml6XmnKzjgIHkuK3lm73jgIHpn6nlm73jgIHms7Dlm73lkozlt7Top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kozliLbpgKDmnLrmnoTmj5DkvpvmlK/mjIHjgILnm67liY3vvIzlnKjkuK3lm7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mt7HlnLPmnInkuInkuKrnlJ/kuqflt6XljoLvvIznrKzlm5vkuKrkvY3kuo7mipXo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qE5Y2X6YCa55qE5bel5Y6C5Lmf5q2j5byP5oqV5Lq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dG1vbWVudC00MjI3MT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dG1vbWVudC00MjI3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46E6C8F882438645CE8DE4CB45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