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5253E2F7A8BB8D4FCEDD01E180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5253E2F7A8BB8D4FCEDD01E180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NTLlubTvvIzliY3ouqvkuLrlub/lt5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6HnlKjnpL7vvIzkuo4yMDE35bm05Zyo6aaZ5riv5LiK5biC77yM6L6D5pep5a6e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D5Zu06Leo5Yy65Z+f6Leo5Lia57uP6JCl55qE5Yac5p2R5ZWG5Lia6ZO2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Liq5Lq65a2Y5qy+44CB55CG6LSi44CB5YWs5Y+46LS35qy+44CB5oqV6LW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LiJ5Yac562J77yM6Ie05Yqb5LqO5Li65pyN5Yqh5p6E5bu65paw5Y+R5bGV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Yqo6auY6LSo6YeP5Y+R5bGV6LSh54yu6YeR6J6N5Yqb6YeP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5v+W3nuWGnOadkeWVhuS4mumTtuihj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eugOensOW5v+W3nuWGnOWVhumTtuihjO+8ieWJjei6q+aYrzE5NTL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ub/lt57lhpzmnZHkv6HnlKjnpL7vvIwyMDA55bm0MTLmnIjmlLnliLbkuLrlhpz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yMDE35bm0NuaciOmmmea4r+aMgueJjOS4iuW4guOAguWFqOihjOaLpeaciTEy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v6KGM44CBNuWutuWIhuihjO+8jOWIhuaUr+acuuaehDYzNOWutu+8jOWFtuS4r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jYxNuWutu+8jOaVsOmHj+S9jeWIl+W5v+W3nuWcsOWMuummluS9je+8m+i+l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WFrOWPuDMw5a6277yM5YiG5biD5ZyoOOecgTHluILvvIzlhbbkuK3ph5Hono3np5/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x5a6244CB5o6n6IKh5Yac5ZWG6ZO26KGMNOWutuOAgeePoOaxn+adkemVh+mTtuih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635b6X5L+h55So5Y2h5LiT6JCl54mM54Wn44CCPC9wPjxwPuW5v+W3nuWGnO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TtuihjOWni+e7iOe0p+e0p+WbtOe7leW4guWnlOOAgeW4guaUv+W6nOS4reW/g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mdouWdmuaMgeWSjOWKoOW8uuWFmuWvueS8geS4mueahOmihuWvvO+8jOS7p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S4gOa1geWVhuS4mumTtuihjOKAneS4uuaEv+aZr+ebruagh++8jOWdmuWu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Ur+Wwj+WPkeWxleWumuS9je+8jOWdmuaMgeacjeWKoeWunuS9k+e7j+a1juacrOi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jOWdmuWGs+iQveWunuWbveWutuS5oeadkeaMr+WFtOaImOeVpeOAgemHkeiej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9k+e7j+a1jueahOWGs+etlumDqOe9su+8jOeos+WmpeaOqOi/m+e7hOe7h+aet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S6uueUqOS6uuOAgeWFqOmdoumjjumZqeeuoeaOp+OAgeiWqumFrOS4jue7qeaVi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+Wkp+aUuemdqeWIm+aWsOaOquaWve+8jOe7n+etueaOqOi/m+eWq+aDhemYsuaOp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PkeWxle+8jOWFqOmdouaPkOWNh+mHkeiejeacjeWKoeaViOeOh+WSjOawt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ehOW7uuaWsOWPkeWxleagvOWxgOOAgeaOqOWKqOmrmOi0qOmHj+WPkeWxl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iejeWKm+mHj+OAgjwvcD48cD7lnKjigJzljYHlm5vkupTigJ3nmoTlvIDlsYD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7lhpzmnZHllYbkuJrpk7booYzliJvpgKDkuoboia/lpb3nmoTkuJrnu6n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oC76LWE5Lqn6L6+5YiwMTE2MTbkur/lhYPvvIzmjpLooYzlhajlm73lhpzll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vY3vvIzlrZjotLfmrL7jgIHokKXkuJrmlLblhaXjgIHmlK/lhpzmlK/lsI/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mjIfmoIfnu6fnu63kv53mjIHovoPlpb3lop7plb/vvIzotYTkuqfotJ/lg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mI7mmL7mlLnlloTvvIzlrqLmiLflrZjmrL44NDk3Ljfkur/lhYPvvIzlrqLmiLfotL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qvmrL7lh4Dpop02Mzc1LjXkur/lhYPjgILojrflvpfmipXotYTogIXnmoT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nIbmu6HlrozmiJDotYTmnKzooaXlhYXlt6XkvZzvvIznjrDms6jlhozotYTmnKz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THkur/lhYPvvIznqLPlgaXnu4/okKXlop7mt7vlvLrlirLliqj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6bnN5eC0yNDEw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m5zeXgtMjQx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5253E2F7A8BB8D4FCEDD01E180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