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C29A9AAC9E9AECE0384A914691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C29A9AAC9E9AECE0384A914691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4m5U1VOV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jlubTvvIzlj5jljovlmajooYzkuJr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ovoPml6nov5vlhaXlubLlvI/lj5jljovlmajliLbpgKDpoobln5/vvIz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gv6aKE6KOF5byP5Y+Y55S156uZL+S4reS9juWOi+W8gOWFs+afnC/lubLlvI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ajnrYnpq5jlk4HotKjnlLXmsJTorr7lpIfnmo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aG654m555S15rCU6K6+5aSH5pyJ6ZmQ5YWs5Y+45piv55S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S15rCU5pyJ6ZmQ5YWs5Y+477yI5Y6f6aG65b6354m556eN5Y+Y5Y6L5Zmo5Y6C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pa96ICQ5b6355S15rCU5YWx5ZCM6K6+56uL55qE5Lit5aSW5ZCI6LW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4OOW5tO+8jOe7j+i/hzMw5aSa5bm055qE5Y+R5bGV77yM546w5pyJ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LkuIflubPmlrnnsbPvvIzlu7rnrZHpnaLnp6845LiH5bmz5pa557Gz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MTQuOeS6v+WFg+S6uuawkeW4geOAguWFrOWPuOeOsOacieWRmOW3pee6pjEy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t6XnqIvmioDmnK/kurrlkZjov5EzMDDkurrjgILlhazlj7jmi6XmnI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pg6jmibnlh4bnmoTljZrlo6vlkI7lt6XkvZznq5njgIHlj5jljovlmagv55S15oq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k5Y+v5a6e6aqM5a6k77yM6YCa6L+H5LqM57qn6K6h6YeP5L+d6K+B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YCa6L+HSVNPOTAwMe+8mjIwMTXotKjph4/nrqHnkIbkvZPns7vjgIEgSVNPMTQ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1546v5aKD566h55CG5L2T57O744CBSVNPNDUwMDHvvJoyMDE4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55qEQlblhazlj7jorqTor4HjgILlhazlj7jnoJTlj5Hog73lip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o4DmtYvorr7mlr3pvZDlhajvvIzkuqflk4HlsYLlh7rov63ku6PvvIz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nmlYjvvIznm67liY3lt7LmiJDkuLrkuqvoqonlhajnkIPnmoTovpPphY3nlLX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K3lm73lubLlvI/lj5jljovlmajooYzkuJrnv5jmpZ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26YCg5bmy5byP5Y+Y5Y6L5Zmo44CB6aKE6KOF5byP5Y+Y55S156uZ44CB57uE5ZC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44CB5Lit5L2O5Y6L5byA5YWz5p+c44CB55S15oqX5Zmo44CB5o6l5Zyw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6auY5ZOB6LSo55qE55S15rCU6K6+5aSH44CC5YW25Lit5bmy5byP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MTIwMOS4h2tWQe+8jOmihOijheW8j+WPmOeUteerme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i+vjEwMDDlj7DvvIznu4TlkIjlvI/lj5jljovlmajlubTnlJ/kuqfog73lipv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w77yM5bmy5byP55S15oqX5Zmo5bm055Sf5Lqn6IO95Yqb6L6+NDAw5LiHa3Zhc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uOW8j+eUteaKl+WZqOW5tOeUn+S6p+iDveWKm+i+vjEwMOS4h2t2YXLvvIzkuK3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nrYnmiJDlpZforr7lpIflubTnlJ/kuqfog73lipvovr44MDAw5Y+w5aWX44CC5Y6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Li75a+8L+WPguS4juWItuWumuWbveWutuWPiuihjOS4muagh+WHhui+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Sa5qyh5Li6SUVD5qCH5YeG55qE5Yi25a6aL+S/ruiuouaPkOS+m+W7uuiur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OAgeeuseWPmOOAgeW8gOWFs+afnOOAgeeUteaKl+WZqOS6p+WTgemAmui/h+S6h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KAneiupOivge+8jOWPmOWOi+WZqOS6p+WTgemAmui/h+S6huKAnOiKguiDveKA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juWOi+W8gOWFs+afnOS6p+WTgemAmui/h+S6huKAnDND4oCd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Ft+acieW8uuWkp+eahOeJueauiuS6p+WTgeeglOWPkeWSjOWItumAo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PkOS+m+espuWQiOa1t+a0i+eOr+Wig+adoeS7tueahOWFt+acieS4iemYsu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8j+WPmOWOi+WZqO+8jOS6p+WTgemAmui/h+S6huS4reWbveiIuee6p+ekvu+8iEND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leWbveiIuee6p+ekvu+8iEJW77yJ44CB5oyq5aiB6Ii557qn56S+77yIRE5W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P77yITGxveWTvvInnmoTlkITnp43orqTor4Ev5Z6L5byP6K6k5Y+v77yM5YiG5Yir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6L+Q6KGM5Zyo5ZCE5aSn5rW35rSL55+z5rK56ZK75LqV5bmz5Y+w44CB5rK5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355qE546v5aKD5Lit44CC5YWs5Y+45Li65Zu95YaF5aSa5Liq5Zyw6ZOB44CB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L2o5Y+K55S16L2m6aG555uu6L6T6YCB5Lqn5ZOB77yM5bey5oiQ5Yqf5ZC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aF6L+HNjXmnaHovajpgZPkuqTpgJrnur/mj5DkvpvkuobmlbTmtYHlkozliqjlip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EyMDAw5Y+w77yI5aWX77yJ44CC5YWs5Y+46L+Y5oiQ5Yqf56CU5Yi25Ye655m+5Li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4Gr55S155So5bmy5byP5Yqx56OB5Y+Y44CB55So5LqO5LiJ5bOh55S15Y6CNzDkuI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LTnlLXnlKjlubLlvI/lirHno4Hlj5jvvIzkuqflk4Hmtonlj4ozMOWkmuS4qjEwMDBN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4tOeVjOijheacuuWuuemHj+mhueebruOAgTUwMCDkuKrngavnlLXjgIExODDkuK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bnnm67vvIzlhbE1ODAwIOWPsOWll+W5suW8j+WKseejgeWPmOWcqOato+W4uOi/k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aguOeUte+8iDFF57qn77yJ5Y+Y5Y6L5ZmoMTk5M+W5tOi/kOihj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6mua5vuaguOeUteerme+8jDIwMDHlubQxMDAwa1ZB5Y+Y5Y6L5Zmo6YCa6L+HN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LrliqDpgJ/ogIHljJbor5XpqozjgIHmipfpnIfor5XpqozlkozpibTlrprvvIwxMy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pobnnm644MDDlj7Dkuqflk4HvvIwxNTMg5Y+wMUUg57qn5Lqn5ZOB6L+Q6KGM5Zyo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jlspvjgILlhazlj7jov5jkuo4yMDE35bm06I635b6X5LqG4oCc5Lit5Zu95rCR55S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+5aSH6K6+6K6h6K645Y+v6K+B5ZKM5Yi26YCg6K645Y+v6K+B4oC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26YCg5bm25oqV5YWl6L+Q6KGM5Lqn5ZOB55qE5a656YeP6L6+MzM4MDBrVkHvvI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lhrfvvInvvIzorr7orqHlj5jljovlmajlrrnph4/lj6/ovr41MDAwMGtW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oJTlj5HnlJ/kuqfnmoTpooToo4XlvI/lj5jnlLXnq5nlkoznu4TlkIjlvI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lub/ms5vlupTnlKjkuo7ln47kuaHphY3nlLXnvZHjgIHpq5jpgJ/lhazot6/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po47lipvlj5HnlLXjgIHlhYnkvI/lj5HnlLXjgIHlhYXnlLXmoanjgIHlgqj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lLXjgIHnm77mnoTmjpjov5vnrYnlkITnp43lnLrlkIjjgILlnKjmlrDog73mupDlj5H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po47lipvlj5HnlLXjgIHlhYnkvI/lj5HnlLXpooToo4XlvI/lj5jnlLXnq5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lvI/lj5jljovlmajlt7LntK/orqHkvpvotKfov5EyMDAwMOWll+OAguWFrOWPu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ihjOS4muWuouaIt+eJueauiuiuvuiuoeWumuWItueahOebvuaehOacu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jheW8j+WPmOeUteerme+8jOiNo+iOt+S4reWbveacuuaisOW3peS4mu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tpeS4ieetieWlluW5tuW3sue0r+iuoeS+m+i0pzE3MOWkmuWll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j5HnlJ/kuqfnmoTkuK3kvY7ljovlvIDlhbPmn5zkuqflk4HnlLXljovnrYnnuqf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MDBW772eNDAuNWtW77yM57G75Yir6L+RMjDnp43vvIzlhbbkuK3kvY7ljovmn5zojrfl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TND6K6k6K+B44CB55S15rWB562J57qn5Y+v6L6+NjMwMEHvvIzkuK3ljovmn5zojrfl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Wei+W8j+ivlemqjOaKpeWRiuOAguWFrOWPuOaYr+WbveWGhei+g+aXqeS4juaWve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S9nOiuvuiuoeOAgeWItumAoOWPiumUgOWUruaWveiAkOW+t+aOiOadg+S9juWOi+af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ZXTlkozljYfnuqfkuK3ljovmn5xNVm5leOeahOWItumAoOWVhu+8jOW3suaciei2hei/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Z2i6auY5ZOB6LSo5o6I5p2D5p+c5bqU55So5LqO5ZCE6KGM5ZCE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PkeeUn+S6p+eahOWQhOenjeexu+Wei+eUteaKl+WZqOWSjOaOpeWcsOaIkO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kmuW5tOadpeaPkOS+m+e7meeUtee9keWFrOWPuOOAgeWbveWutu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eUteOAgeWcsOmTgeOAgemSoumTgeOAgeiDvea6kOetieWQhOihjOS4mui+vjMwMD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S7peS4iu+8jOWHuuWPo+i2hei/hzEwMDDlj7Av5aWX44CC54m55Yir5piv5Zyo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X5Zmo55qE5a6a5Yi25LiK77yM5YWs5Y+45YW35aSH5by65aSn55qE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ICm5ZCI55S15oqX5Zmo44CB6ZO46YCg5byP6LCD6IqC55S15oqX5Zmo44C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o6Ziy5oqk5bmy5byP56m65b+D55S15oqX5Zmo562J5Lqn5ZOB6LSo6YeP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a6J5YWo77yM6Kej5Yaz5LqG55S15oqX5Zmo5bel5Lia5bqU55So5Lit55qE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Zq+6aKY77yM5b6X5Yiw5LqG5bm/5aSn55So5oi355qE5LiA6Ie06IKv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dHN1bnRlbi01MjYxO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HN1bnRlbi01MjYx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C29A9AAC9E9AECE0384A914691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