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8CAB4E61EA2D73E3225A677AC9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CAB4E61EA2D73E3225A677AC9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4SK5py6VElN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Li76KaB5LuO5LqL5byA5Y+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mAhuWPmOeEiuacui/lpKflnovnhIrmjqXmiJDlpZforr7lpIcv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L+aVsOaOp+WIh+WJsuacuuWPiuW8p+eEiuacuuWZqOS6uuezu+e7n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6lOeUqOS6jueUteWKm+OAgeawtOWIqeOAgemAoOiIueOAgeWGtumHk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kmuS4quihjOS4mjwvc3Ryb25nPjwvcD48aDI+5ZOB54mM566A5LuLPC9oM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ku6Pnp5HmioDogqHku73mnInpmZDlhazlj7jmiJDnq4vkuo4yMDAx5bm05Yi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pe25Luj6ZuG5Zui5YWs5Y+45Y+R6LW35bm26IGU5ZCI5riF5Y2O57Sr5YWJ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uG5Zui44CB5aSn5oGS6ZuG5Zui44CB5Zub6YCa6ZuG5Zui562J5YWs5Y+45YWx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Liq5paw55qE6IKh5Lu95YWs5Y+477yM5Li76KaB5LuO5LqL6YCG5Y+Y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4SK5o6l5oiQ5aWX6K6+5aSH44CB5LiT55So54SK5py644CB5pWw5o6n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byn54SK5py65Zmo5Lq657O757uf55qE5byA5Y+R44CB55Sf5Lqn5LiO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PmnIgzMeaXpeWMl+S6rOaXtuS7o+enkeaKgOiCoeS7veaciemZkOWFrOWPu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OS7o+WKnuiCoeS7vei9rOiuqeezu+e7n+aMgueJjOS4iuW4guOAgjIwMDb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pel4oCc5YyX5Lqs5pe25Luj4oCd5byA4oCc5LiJ5p2/5biC5Zy64oCd6J6N6LWE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ZCR5Yuf6ZuG5oiQ5Yqf77yM5Li65YWs5Y+455qE6L+F6YCf5Y+R5bGV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65Lya5ZKM5p2h5Lu244CCPC9wPjxwPuaXtuS7o+WFrOWPuOW7uu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Wjq+WQjua1geWKqOerme+8jOWcqOS4reWbveW7uuaciTQw5L2Z5a62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2Q5YWs5Y+477yM6ZSA5ZSu5Y+K5ZSu5ZCO5pyN5Yqh572R57uc6YGN5Y+K5YW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tuS7o+WFrOWPuOS7jjE5OTPlubTlvIDlp4vku47kuotJR0JU6YCG5Y+Y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55Sf5Lqn44CB6ZSA5ZSu44CC5YWs5Y+4546w5Zyo55Sf5Lqn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SUdCVOmAhuWPmOeEiuacuuOAguWFrOWPuOeahOeEiuacuuS6p+WTgeeOsOW3suW9o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S4quezu+WIlzcw5aSa56eN5Lqn5ZOB5Z6L5Y+377yMMjAwM+W5tOaXtuS7o+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EiuacuumihuWfn+mHh+eUqOS6huaVsOWtl+WMlkRTUOaKgOacr++8jO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eEiuacuuaKgOacr+eahOWItumrmOeCueOAgjIwMDflubQxMOaciOWFrOWPu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juWNl+aXtuS7o+aWsOe6quWFg+enkeaKgOaciemZkOWFrOWPuOOAguivpe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S7o+WFrOWPuOeahOWFqOi1hOWtkOWFrOWPuO+8jOS4u+imgeS7juS6i+Wkp+We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IkOWll+iuvuWkh+OAgeS4k+eUqOeEiuacuuOAgeW8p+eEiuacuuWZqOS6u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WIh+WJsuacuueahOW8gOWPkeOAgeeUn+S6p+S4jumUgOWUruOAgjIwMT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rKzkuInku6NUROezu+WIl+aVsOWtl+WMlueEiuacuuaJuemHj+aOqOWQk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NoOS6huWbveWGheaVsOWtl+WMlueEiuacuueahOaKgOacr+WItumr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55bm05YWs5Y+45pal6LWE5pWw5Lq/5YWD5Zyo5rWO5Y2X5biC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w5pWw55m+5Lqp77yM5bu66K6+5bm05LqnMzDkuIflj7DnhIrmnLrnmoT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6Xln7rlnLDlt7Lkuo4yMDEz5bm05q2j5byP5oqV5YWl55Sf5Lqn44CC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ZKM56CU56m277yM5pe25Luj54SK5o6l5py65Zmo5Lq65Lqn5ZOB5Zy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g+ajrueEiuaOpeWxleS4iuato+W8j+S6ruebuO+8jOS6p+WTgeS4gOe7j+aOq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6huW4guWcuuWSjOeUqOaIt+eahOWFs+azqOOAguWHreWAn+WkmuW5tOeahO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e7j+mqjOWSjOi+heWKqeacuuaisOWItumAoOawtOW5s++8jOaXtuS7o+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uaIkOWMluiDveWKm+OAgemFjeS7tuS+m+W6lOmDveiDveW+l+WIsOacieaViO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uaXtuS7o+eEiuaOpeacuuWZqOS6uuaYr+eyvuiJr+eahOeEiuaOpeaKgOiJ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HquWKqOWMluaKgOW3p+eahOe7hOWQiOOAgjwvcD48cD7lnKjotKjph4/mlrn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kuIvvvIzml7bku6PnhIrmnLrkuLrnlLXlipvjgIHmsLTliKnjgIHpgKD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jJblt6XjgIHplIXngonjgIHljovlipvlrrnlmajjgIHmoaXmooHjgIH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jgIHlronoo4Xlj4rlhbbku5bkvJflpJrooYzkuJrmj5Dkvpvkuob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v53pmpzvvIzlubblnKjigJzkuInls6Hlt6XnqIvigJ3jgIHigJzljZfmsLTljJfo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aXov5DlnLrppoblu7rorr7igJ3nrYnlt6XnqIvkuK3lvpfliLDkuob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nlLHkuo7kuqflk4HmioDmnK/msLTlubPpq5jvvIzkuI7lm73lpJb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ovoPlvLrnmoTnq57kuonlipvvvIzku44yMDAz5bm05byA5aeL77yM5pe25Luj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56YeP5Ye65Y+j6Iez5L+E572X5pav44CB6I235YWw44CB5r6z5aSn5Yip5Lqa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44CB5be06KW/44CB5Y2X6Z2e44CB5Lul6Imy5YiX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lpJrkuKrlm73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aGp0aW1lLTYxNTM2Lmh0bWwiPmh0dHBzOi8vZHFjbS5uZXQvd2VuYW4vc2RoanRpbWUt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CAB4E61EA2D73E3225A677AC9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