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BBCDE8AE29D365D6E1C6F2E3140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BCDE8AE29D365D6E1C6F2E3140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6KW/SklOW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4NuW5tO+8jOS7pUjlnovpkqLlkozpkqLmnb/moan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m4bpkqLpk4Hlhrbngrwv6KOF5aSH5Yi26YCgL+e7v+iJsuWcsOS6py/ph5Hono3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6IqC6IO9546v5L+dL+mrmOaWsOaKgOacr+S4uuS4gOS9k+eahOWkp+Wei+S8ge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Ryb25nPjwvcD48aDI+5ZOB54mM566A5LuLPC9oMj48cD7mtKXopb/pm4blm6LvvIj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KXopb/pkqLpk4Hpm4blm6LvvInlp4vlu7rkuo4xOTg25bm077yMMjAwOeW5tDEy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z5YyX55yB5bel5ZWG6KGM5pS/566h55CG5bGA5qC45YeG5oiQ56uL77yM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Lqs77yM546w5oul5pyJ5aKD5YaF5aSW5o6n6IKh5YWs5Y+46L+R55m+5a62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mrmOaWsOaKgOacr+S8geS4mu+8jOaLpeaciTPlrrbkuIrluILlhazlj7jvvIzlub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lIDllK7mlLblhaXotoUxMDAw5Lq/5YWD77yM5piv6ZuG6ZKi6ZOB44CB6Z2e6ZKi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J5aSn5p2/5Z2X5Li65LiA5L2T55qE5aSn5Z6L5LyB5Lia6ZuG5Zui44CCPC9wPjxw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0r+W9u+iQveWunuWbveWutuS6p+S4muaUv+etlu+8jOaKouaKk+acuumBh++8j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Hu++8jOeOh+WFiOi9rOWei++8jOS7pTXlrrblm73lrrbpq5jmlrDmioDmnK/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K/mkpHvvIzku6Uz5a625LiK5biC5YWs5Y+45Li65L6d5omY77yM5oyB57ut5a6e5pa9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6ZW/44CB6auY4oCd5oiY55Wl77yM6LWw5Ye65LqG5LiA5p2h5YW35pyJ5rSl6KW/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auY6LSo6YeP5Y+R5bGV5LmL6Lev44CC5YGa4oCc5LiT4oCd77yM5LulSOWei+mS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ouadv+ahqeS4uuaguOW/g++8jOaJk+mAoOWFqOeQg+acgOWkp+Wei+mSoueUn+S6p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uWcsO+8jOWei+mSouS6p+WTgeWunueOsOS4k+S4muWMluOAgeezu+WIl+WMluOAg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u+8jOW6lOeUqOS6jumbhOWuieaWsOWMuuOAgeWkp+WFtOacuuWcuuOAgea3seS4re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ieWbveWGheWkmumhuemHjeeCueW3peeoi++8jOW5tui/nOmUgDMz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ZCM5pe277yM556E5YeG6KGM5Lia5Yi26auY54K577yM552A5Yqb56CU5Y+R6L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mSouOAgVrlnovpkqLmnb/moannrYnpq5jnq6/lnovpkqLkuqflk4HvvIzlj4rpq5j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afovornrYnliLbpgKDkuJrpq5jnsr7lsJbkuqflk4HvvIzmiZPpgKDmtKXopb/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lk4HniYzjgILigJzlgZrplb/igJ3vvIzlu7bkvLjkuqfkuJrpk77vvIzliJvmlr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4XphY3lvI/pkqLnu5PmnoTlu7rnrZHjgIHlm73pmYXnu7/oibLmoanln7rjgIHnlLX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TjgIHmoLjnlLXnsr7lr4bpmIDpl6joo4XlpIfliLbpgKDnrYnkuqfkuJrvvIzmi6Xm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Ki56CU5Y+R55Sf5Lqn44CB5bu6562R56CU56m26K6+6K6h44CB6ZKi57uT5p6E5re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Lqn5ZOB6ZuG5oiQ5L6b5bqU5LqO5LiA5L2T55qE6KOF6YWN5byP6ZKi57uT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u/6Imy55Sf5ZG95ZGo5pyf5YWo5Lqn5Lia6ZO+44CC4oCc5YGa6auY4oCd77yM6Le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77yM5ZCR5b6u55S15a2Q44CB6auY5paw56eR5oqA5Lqn5Lia6L+b5Yab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eWutumrmOaWsOaKgOacr+S8geS4mu+8jOWbtOe7leWei+mSouaJk+mAoOWFqOa1ge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+8jOeJueWIq+aYr+WIm+eri+S4nOaWueaZtua6kO+8jOiHquS4u+eglOWP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+mmluWPsOeUteWtkOadn+iKr+eJh+ajgOa1i+ijheWkh+eMruekvOWbveW6hu+8jO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mqjOivge+8m+aUu+WFi+i9r+S7tumihuWfn+WItumrmOeCue+8jOedgOWKm+ino+WG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iKr+eJh+eUn+S6p+KAnOWNoeiEluWtkOKAnemavumimO+8m+aJv+aLhTPpobn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cwMuS4k+mhue+8jOW4g+WxgOS4k+WIqei/kTcw6aG5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eGppbnhpLTU5MTg3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4amlueGktNTkxOD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BCDE8AE29D365D6E1C6F2E3140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