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78D82C61EB40DEC02885E5BC35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78D82C61EB40DEC02885E5BC35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LGh5qao5rK5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mo67lt6Xnsq7msrnmnLrmorDmnInpmZDlhazlj7jvvIjljp/msrP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saHmnLrmorDmnInpmZDlhazlj7jvvInkvY3kuo7kuK3lm73po5/lk4Hlt6XkuJrlvLr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ljZflkajlj6PluILmsojkuJjljr/jgILlj4zosaHmpqjmsrnmnLrnu4/ov4c0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sOiLpuWli+aWl++8jOWHreWAn+W8uuWkp+aKgOacr+WunuWKm+WSj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jOixoeamqOayueacuuW3sue7j+WPkeWxleaIkOS4uuamqOayueacuu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muW5tOadpe+8jOWPjOixoeamqOayueacuuWdmuaMgeKAnOS7peS6uuS4uuacr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4uuWFiOKAneeahOeQhuW/te+8jOaLpeacieS4peagvOea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msrPljZfmo67lt6Xnsq7msrnmnLrmorDmnInpmZDlhazlj7jmpqjmsr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Dlr4zjgILkuLvopoHkuqflk4HmnInvvJo2WUzlnovonrrml4vmpqjmsrn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mtrLljovmpqjmsrnmnLrjgIHlhajoh6rliqjmpqjmsrnmnLrjgIHoirHnlJ/mpqj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j5znsb3mpqjmsrnmnLrjgIHlpKfosYbmpqjmsrnmnLrjgIHoip3purvmpqjmsr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pqjmsrnmnLrorr7lpIfvvIzlubbkuJTlnKjmpqjmsrnmnLrorr7lpIf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obnnJ/nqbrmu6TmsrnmnLrjgIHmu5rnrZLngpLplIXjgIHoh6rliqjkuIrmlp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nlJ/liaXlo7PmnLrjgIHkvZzniannoLTnoo7mnLrnrYnphY3lpZforr7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z5Y2X5qOu5bel57Ku5rK55py65qKw5pyJ6ZmQ5YWs5Y+45Li76KaB5Lqn5ZOBNll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5qao5rK55py65rex5Y+X5bm/5aSn5raI6LS56ICF5Zac54ix77yM5Zyo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LiN6ZSZ55qE6ZSA6YeP44CCNllM5Z6L6J665peL5qao5rK55py65Y+v5Y6L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44CB5aSn6LGG44CB6I+c57G944CB5Lqa6bq757G944CB5qSw5a2Q44CB6JG1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bq744CB6Iy257G9562J5aSa56eN5L2c54mp77yM6J665peL5qao5rK55py66YWN5ZCI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6YWN5aWX6K6+5aSH5Y+v5a6e546w6Ieq5Yqo5YyW56iL5bqm6auY44CB5pON5L2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Y+v5Lul6K6+572u5py65Zmo5rip5bqm562J5Yqf6IO944CCPC9wPjxwPuays+WN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eyruayueacuuaisOaciemZkOWFrOWPuOWcqOmUgOWUruamqOayueacuu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i3n+i4quS6p+WTgeeahOeUn+S6p+i/h+eoi++8jOWcqOS/neman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QjOaXtuWwvemHj+e8qeefreeUn+S6p+WRqOacn++8jOW5tuazqOaEj+S6p+WTg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3peS9nOOAguWPpuWklu+8jOWPr+aMh+a0vuS4k+mXqOeahOWUruWQju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sOi+vueOsOWcuuaMh+WvvOWuouaIt+Wuieijheiwg+ivle+8jOebtOiHs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0n+i0o+WfueiureaTjeS9nOS6uuWRmO+8jOebtOWIsOWuouaIt+WujOWFq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TjeS9nOeUn+S6p+OAguays+WNl+ajruW3peeyruayueacuuaisOaciemZkOWFrOWP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WsOiAgeWuouaIt+WSqOivouS4juiuoui0r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h6eWotNjA1Mzk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6eWotNjA1M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78D82C61EB40DEC02885E5BC35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