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1D359B5130079C815BE2F8F9C7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1D359B5130079C815BE2F8F9C7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3JhYm/lmInlrp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TkwNeW5tOWMiOeJmeWIqe+8jOasp+a0su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KgOacr+S4k+S4mueahOWcsOmdouadkOaWmeeUn+S6p+WVhu+8jDIwMDXlubT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ovpDlsITkuK3lm73lhoXpmYbluILlnLrvvIzkuLvopoHkuqflk4HljIXmi6xQVkP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nLDmnb/jgIHkuInlsYLlrp7mnKjlnLDmnb/jgIHlopnnurjjgIFQVkPlo4HluIP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jILmr6/jgIHkurrpgKDpnannrYnvvIzlub/ms5vov5DnlKjkuo7lhazlhbH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nLrmiYA8L3N0cm9uZz48L3A+PGgyPuWTgeeJjOeugOS7izwvaDI+PHA+R3JhYm9w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huWbouaYr+S4gOWutumbhueUn+S6p+OAgee7j+iQpeOAgeaKlei1hOS6juS4gOS9k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8geS4mu+8jOaYr+asp+a0suWOhuWPsuaCoOS5heOAgeaKgOacr+S4k+S4mueah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kOaWmeeUn+S6p+WVhuS5i+S4gO+8jOWIm+W7uuS6jjE5MDXlubTjgILkuLvopo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xQVkPloZHog7blnLDmnb/jgIHkuInlsYLlrp7mnKjlnLDmnb/jgIHlopnnurjjgIFQ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uIPjgIHlnLDmr6/jgIHmjILmr6/jgIHkurrpgKDpnannrYnjgIIyMDA15bm077yM5Zyo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wbGFzdOmbhuWbojEwMOWRqOW5tOW6huWFuOS5i+mZhe+8jOWFrOWPuOW8gOWni+WFqOmd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S4reWbveWGhemZhuW4guWcuu+8jOS9k+eOsOS6humbhuWbouWvueS4reWbve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mHjeinhuOAguS+nemdoOmbhuWbouWSjOasp+a0suW3peWOgueahOW8uu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WunuWKm+WSjOaVj+mUkOeahOW4guWcuuinguWvn+WKm++8jEdyYWJvcGxhc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lnLDmnb/lnKjkuK3lm73luILlnLrlkI7mnaXogIXlsYXkuIrvvIzov4XpgJ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Lvnlpfns7vnu5/jgIHmlZnogrLns7vnu5/jgIHkvZPogrLlnLrppobjgIHlip7lhaz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kozlkITnsbvkuqTpgJrlt6XlhbfnrYnlhazlhbHkuovkuJrljZXkvY3lnLrmiYDpk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ZDmlpnnmoTkuqflk4HvvIzlpIflj5forr7orqHogIXlkozkvb/nlKjogIX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tZ7orr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yYWJv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MTg3Lmh0bWwiPmh0dHBzOi8vZHFjbS5uZXQvd2VuYW4vZ3JhYm9qYi04NDAxO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1D359B5130079C815BE2F8F9C7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