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055020496630DA9FD75200E41B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055020496630DA9FD75200E41B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SL55+z5p2QV0FZ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kea1ruWogea0i+efs+adkOaciemZkOWFrOWPuOi0qOmHj+WSjOWun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mDveiOt+W+l+WbveWGheWkluS8l+WkmuacuuaehOeahOiupOWPr++8jE5T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jn+WTgeWuieWFqOiupOivge+8iEFOU0kgNTHvvInkuqflk4HorqTor4HjgIFDR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iupOivge+8iFNHU++8ieOAgUlTTzkwMDHotKjph4/njq/looPogYzkuJ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rqHnkIbkvZPns7vorqTor4HjgIHkuK3lm73lpJbotLjlh7rlj6PlhYjlr7zmjI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vIHkuJrjgIHpq5jmlrDmioDmnK/kvIHkuJrjgII8L3A+PHA+5Zub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SL5pe25Yi756eJ5om/552A4oCc6K+a5L+h5LiO5ZOB6LSo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6eN5ZCE5qC355qE5raI6LS56ICF5o+Q5L6b5LqG5Y2D5Y2D5LiH5Li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qn5ZOB44CC5LiO5q2k5ZCMIOaXtu+8jOWogea0i+iHqui6q+S5n+W+l+WIsO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WPr++8jOS8geS4muinhOaooeS4jeaWreWPkeWxle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Ivnn7PmnZDmiJDkuLrmi6XmnInoh6rmnInnn7/lsbHjgIHnoJTlj5HkuK3lv4P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qIHmtIvlrp7kuJrjgIHkvZvlsbHlqIHmtIvmrr/loILnuqflsZXljoX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IvjgIHkupHmta7lqIHmtIvjgIHmsZ/oi4/lqIHmtIvjgIHlub/lt57lqIHmtIvjg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7PmnZDkuJPkuJrlt6XnqIvphY3lpZfkuK3lv4PnrYnkvJflpJrliIbmlK/mnLrmn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m4blm6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c2N3YXlvLTUzMTI3Ni5odG1sIj5odHRwczovL2RxY20ubmV0L3dlbmFuL3d5c2N3YXlv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055020496630DA9FD75200E41B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