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4CA2554D82872C621F5993223E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4CA2554D82872C621F5993223E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MRVdB5rKZ5LmQ5Y2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MzXlubTlvrflm73vvIzmrKfmtLLnn6XlkI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miLflpJbov5Dliqjlk4HniYzvvIzkuqflk4HmtrXnm5bog4zljIUv6KOF5aSHL+me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nrYnvvIzlm77pgJTmiLflpJbmi6XmnInlhbbkuK3lm73lnLDljLrov5DokKXmnY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U0FMRVdB77yI5rKZ5LmQ5Y2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qQ5LqO5b635Zu955qE5oi35aSW55So5ZOB5ZOB54mM77yM5Yib56uL5LqOMTkz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lNBTEVXQeaYr+S4gOS4quWFhea7oea0u+WKm+eahOeZu+Wxsei/kOWKqOWTgeeJ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eZu+WxseeyvuelnuWPiuiDveWKm++8jOWIm+eri+S7peadpeS4gOebt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Ooue0oumZoeWzreeahOWxseWzsOS9k+mqjOS4reaLk+WxleS6uuexu+aegemZkOOA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V0Hkuqflk4HmtrXnm5bog4zljIXjgIHoo4XlpIfjgIHpnovjgIHmnI3oo4X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gKflvLrvvIzmgbDliLDlpb3lpITnmoTnroDmtIHvvIzlsJbplJDnmoTpgKDl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kuIvlj4rmnKrmnaXnmoTnmbvlsbHpnIDmsYLmiZPpgKAzNjDCsOWFqOaWueS9j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DwvcD48cD5TQUxFV0Hplb/mnJ/oh7Tlipvkuo7lrp7nlKjmgKfjgIHogJDnlKjmgK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gKfnmoTnu5PlkIjvvIzmnaXluK7liqnkurrku6zmnInmhI/or4blnLD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lJ/mtLvlk4HotKjjgIIyMDE25bm05LiO5Zu+6YCU5oi35aSW562+6K6i5oiY55Wl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LqI5Zu+6YCU5oi35aSW5Lit5Zu95Zyw5Yy654us5a626L+Q6JCl5p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YWxld2FzbC01Nzg0N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YWxld2FzbC01Nzg0N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4CA2554D82872C621F5993223E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