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3588F8C2BBB7B5540A5C01AF8E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3588F8C2BBB7B5540A5C01AF8E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ouTSE9OR1RV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z5bm077yM55+l5ZCN6ZKi5pyo6KOF55Sy6Ze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Sf5Lqn6KOF55Sy6ZeoL+mYsuebl+mXqC/pmLLngavpl6gv5a6k5YaF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+aJq+mbquacui/kvLjnvKnpk53moq/kuLrkuLvnmoTnjrDku6PljJbkuqfkuJr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oiQ56uL5LqOMjAwNOW5tD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nmsZ/puL/mi5Plrp7kuJrmnInpmZDlhazlj7jmmK/kuIDlrrbkuJPkuJrnlJ/kuq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l6jjgIHpmLLnm5fpl6jjgIHpmLLngavpl6jjgIHpnZ7moIfpl6jjgIHlrqTlhoXmsrn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iavpm6rmnLrjgIHkvLjnvKnpk53moq/kuLrkuLvnmoTkuJPkuJrkvIHkuJ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liJvlu7rkuo4xOTkz55qE6bi/5ouT5LqU6YeR5bel5YW35Y6C44CC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5LqU6YeR5LmL6YO94oCU4oCU5rC45bq377yM5rOo5YaM6LWE6YeRN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m+WOguaIv+WNoOWcsOmdouenrzguNeS4h+WkmuW5s+aWueexs+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heeUsumXqOOAgemYsuebl+mXqOOAgemYsueBq+mXqOOAgemdnuagh+mXqOOAgeWupO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mXqDEwMOS4h+aomO+8iOWll++8ieOAgeaJq+mbquacujjkuIflj7Dlj4rkvLjnvKn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5LiH5p6244CC5YWs5Y+4546w5pyJ5ZGY5bel6K6hODYw5aSa5Lq677yM5YW25Lit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66h55CG5Lq65ZGY44CB5bel56iL5oqA5pyv5Lq65ZGY77yI6K6+6K6h44C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66h55CG77yJODDlpJrkurrvvIzlpKfkuJPku6XkuIrlrabljobljaD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nmoQyMCXjgII8L3A+PHA+6bi/5ouT5LqOMjAxNOW5tDjmnIgyN+aXpeWcqOS4iu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aJmOeuoeS6pOaYk+S4reW/g+aIkOWKn+aMgueJjOS4iuW4gu+8jOaYr+WFrOWPu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hOacrOW4guWcuuWvueaOpeeahOWkp+iDhuWwneivle+8jOaYr+iCoeS4nOWItuWumu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i/hemAn+WPkeWxleeahOmHjeimgeaImOeVpe+8jOS4uum4v+aLk+eahOWGje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loOWumuS6huWdmuWunueahOWfuuehgOOAgjwvcD48cD7puL/mi5PlnZrmjIHigJ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gqjlgZrigJ3nmoTmnI3liqHnkIblv7XvvIzlkJHpm4blm6LljJbjgIHlpJrlhY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jgIHlk4HniYzljJbov4jlh7rkuoblnZrlrp7nmoTohJrmraXvvJvpuL/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igJzku6XkurrkuLrmnKzigJ3nmoTnrqHnkIbnkIblv7XvvIzmsYfogZr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pTmuZblm5vmtbfnmoTnsr7oi7HlkIzku4HvvIzku6XigJzmlazkuJrjgIHor5rkv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p7jgIHliJvmlrDigJ3nmoTpuL/mi5Pnsr7npZ7kuLrnpL7kvJrlkoz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6HmhI/jgIHmlL7lv4PnmoTkuqflk4HjgILnm67liY3oo4XnlLLpl6jlkozpkqLot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6jkuqflk4HplIDllK7lkozmnI3liqHnvZHnu5zpgY3luIPlhajlm70zMeS4quecge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S6p+WTgeWHuuWPo+S/hOe9l+aWr+OAgee+juWbveOAgee9l+mprOWwv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ymeWwvOS6muOAgeS5jOWFueWIq+WFi+aWr+WdpuOAgemprOadpeilv+S6m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S5jOWFi+WFsOOAgeS4reS4nOetieWbveWutuWSjOWcsOWMuuOAgjwvcD48cD7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nZrmjIHkuIDmiYvmipPkuqflk4HlvIDlj5HlkoznoJTnqbbvvIzkuIDmiYvmipP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lvJXov5vkuJPkuJrnmoTnvo7lm73ljZXkurrlgLzlrojjgIHml6DlsJjllr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ov5vlj6Pku7/nnJ/mlbDmjqfovazljbDns7vnu5/jgILpgJrov4fkuID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ioDmnK/noJTlj5Hor5XliLbmiJDlip/pkqLotKjpmLLngavpl6jlkozpkqLm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l6jvvIzlvJXov5vkuobnlJ/kuqfmtYHmsLTnur/lkozmioDmnK/kurrlkZ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tojpmLLkuqflk4HotKjph4/orqTor4HvvIjlnovlvI/orqTlj6/vvInvvIz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Lngavpl6g1MOS4h+W5s+aWueexs+OAgjwvcD48cD7puL/mi5PkvIHkuJrmmK/msLj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kuZ/mmK/msLjlurfnm67liY3oo4XnlLLpl6jnmoTnlJ/kuqfplIDph4/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plIDllK7mlbDph4/jgIHluILlnLrljaDmnInnjofmiJDkuLrmlrD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LLpl6jnmoTkuIDpnaLml5fluJzvvIzpuL/mi5Plk4HniYzkuqvoqonnpZ7lt57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bi/5ouT5Z2a5oyB4oCc6K+a5L+h57uP6JCl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bi/5ouT5Zu96ZmF5ZOB54mM6KOF55Sy6Ziy55uX5a6J5YWo6Zeo5ZKM6ZKi6L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eo77yM6YCa6L+H5rWZ5rGf55yB6Ziy55uX6LSo6YeP5qOA5rWL5Lit5b+D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G555uu5qOA5rWL57uT5p6c5YWo6YOo56ym5ZCIR0JsNzU2NS0yMDA344CK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o6YCa55So5oqA5pyv5p2h5Lu244CL5qCH5YeG77yM5LyB5Lia6YCa6L+HSVM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lm73pmYXotKjph4/kvZPns7vorqT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0aG9uZ3R1LTQ5MTYy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0aG9uZ3R1LTQ5MT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3588F8C2BBB7B5540A5C01AF8E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