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FA97A7734B7AB42AE3DDB93B9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FA97A7734B7AB42AE3DDB93B9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Zu+QklUV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+8jOWbveWGhemdouadkO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S6jumdouadkOWIm+aWsOOAgeeglOWPk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+8jOS4u+imgeS6p+WTgeWMheaLrOS6uumAoOefs+OAgeefs+iL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UqOeOr+S/neadv+etieWunuS9k+mdouadkO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b/kuJzlv4Xlm77mlrDmnZDmlpn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ms6jpnaLmnZDliJvmlrDnmoTpq5jmlrDmioDmnK/lhazlj7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S4k+azqOmdouadkOeahOeglOWPkeOAgeWItumAoOWSjOmUgOWUru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efs+OAgeefs+iLseefs+OAgemAmueUqOeOr+S/neadv+etie+8jOWwhu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VFRP5omT6YCg5oiQ5Li65YWo55CD6Z2i5p2Q6KGM5Lia55+l5ZCN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WbvkJJVFRPMjAwMeW5tOaIkOeri+S6jua3seWcs++8jDIwMDnlubTov4Hoh7PkuJzo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Jzojp7mgLvpg6jvvIznm67liY3lt7LlvaLmiJDlub/kuJz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InkuKrlpKflnovnjrDku6PljJbkuqfkuJrln7rlnLDvvIzmgLv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S4h+W5s+aWueexs+OAgumbhuWbouWRmOW3pei2hei/hzYwMOWQje+8jOWFt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S6uuWRmOi2hei/hzMw5ZCN44CC5b+F5Zu+QklUVE/nlJ/kuqf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m67liY3mi6XmnIkxMuadoeWFqOiHquWKqOa1geawtOe6v++8jOaYr+WFqOeQg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S9k+mdouadkOihjOS4muaKgOacr+WKm+mHj+W8uuOAgeWOguWMuumdouenr+Wk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eahOeOsOS7o+WMluenkeaKgOWei+S8geS4muOAgjwvcD48cD7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rrpgKDnn7PjgIHnn7Poi7Hnn7PjgIHpgJrnlKjnjq/kv53mnb/nrYnlrp7kvZPpnaL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ubTkuqfkurrpgKDnn7PotoXov4cxMDDkuIflubPmlrnnsbPvvIznn7Poi7Hn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vvIzpgJrnlKjnjq/kv53mnb8yMDDkuIflubPmlrnnsbPjgILlv4X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nkIM1MOWkmuS4quWbveWutu+8jOWcqOWFqOeQg+S8l+Wkm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aLpeacieS7o+eQhuWVhuWSjOWUruWQjuacjeWKoeacuuaehOOAguW/heWb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2hei/hzIwMOWutue7j+mUgOWVhu+8jOi2hei/hzEwMDDlrrbmjojmnYPliqD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DAwMOWkmuWutuS6p+WTgeWxleekuuWOhe+8jOiQpemUgOe9kee7nOW3sumBj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S4u+imgeWfjuW4guOAguWFrOWPuOinhOaooemAkOW5tOaJqeWkp++8j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WinumVv+eOhzMwJeS7peS4iu+8jOWunuS9k+mdouadkOW4guWcuuWNoOacieeOh+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JjeWIl+OAguW/heWbvuS4juS4h+enkeOAgeaBkuWkp+OAgeasp+a0vuOAgeW/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keS5kOOAgeearumYv+ivuuetieWbvemZheOAgeWbveWGheS8l+WkmuefpeWQj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eapseafnOWItumAoOWVhuOAgeWFqOWxi+WumuWItuWOguWutui/m+ihj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7lv4Xlm77noJTlj5Hlrp7lipvpm4TljprvvIzojrflvpfooYzku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nlLEyMOS9meW5tOeahOihjOS4muS4k+WutuW4pumihu+8jOW4pumihuS4gOaJ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WKm+eahOeglOWPkeWboumYn++8jOS4jeaWreWtpuS5oO+8jOaMgee7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bvuS4juWNjuWNl+eQhuW3peWkp+WtpuW7uueri+enkeeglOWQiOS9nO+8jOWPkeaM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8mOWKv++8jOe0p+i3n+WFqOeQg+WPsOmdoua2iOi0uei2i+WKv++8jOavj+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svueLrOWFt+eJueiJsueahOaWsOWTge+8jOi1ouW+l+abtOWkmuW4guWcuuWuou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lv4Xlm77lt7Lmi6XmnInlpJrpobnlj5HmmI7kuJPliK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YjlkI7pgJrov4fkuoZJUzA5MDAx5Zu96ZmF6LSo6YeP5L2T57O76K6k6K+B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6aOf5ZOB5a6J5YWo6K6k6K+B44CB55Ge5aOrU0dT5oqX6I+M546v5L+d5ZKM6Ziy54G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C6Imv5aW955qE5Y+j56KR5ZKM5aKe6ZW/55qE5LyB5Lia5a6e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u+6I635b6X5pu05aSa6KGM5Lia6K6k5Y+v44CCPC9wPjxwPuW/heWbvkJJVFR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Z2a5a6I4oCc5bel5Yyg57K+56We4oCd77yM5Z2a5oyB4oCc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76O5aW955Sf5rS74oCd55qE55CG5b+177yM5bCG5b+F5Zu+QklUVE/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pnaLmnZDooYzkuJrnn6XlkI3lk4HniYzogIzmjIHnu63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0Yml0dG8tMTQzOT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RiaXR0by0xNDM5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FA97A7734B7AB42AE3DDB93B9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