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9A5AF7C7E695DF0EFA033F7365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A5AF7C7E695DF0EFA033F7365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pbmlkYWTnibnnq4vlsLzovr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Jueeri+WwvOi+vumbquiMhOS6jjE5OTHlubTmjqjlh7rvvIz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aHmlq/nibnnvZforr7orqHkvZzkuLrkuIDnp43npLznianvvIzlj6rotaDnu5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maTkuobku5bvvIzlhbbku5blj6Tlt7Tpq5jnuqflrpjlkZjlj6r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b2hpYmHpm6rojITvvIzlm6DmraTmm7Tlop7liqDkuobov5nmlK/pm6rojITnmoT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kvYbpgqPmmK8xOTk35bm05LmL5YmN55qE5LqL77yM5LuOMTk5OOW5tOi1t++8jO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FRyaW5pZGFk6Zuq6IyE5Lmf5byA5aeL5Zyo5Zu96ZmF5biC5Zy65LiK6LSp5ZS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MjTmlK/oo4XvvIzkuI7kuIDoiKznmoQyNeaUr+ijheacieaJgOS4jeWQjO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zUw5pSv6KOF77yM54m55q6K55qE5piv77yM5a6D5LiN6YCJ5qyn5rSy5Li6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6ICM6YCJ5YyX576O55qE5Yqg5ou/5aSn5LiO5aKo6KW/5ZOl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Y+m5aSWMTk5NuW5tOaOqOWHuueahEN1YWJh6Zuq6IyE77yM6YCJ5Lym5p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77yMMTk5N+W5tOaOqOWHuueahFZlZ2FzIFJvYmFpbmHogIzpgInlnKj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zkuLrnrKzkuIDnq5njgII8L3A+PHA+54m556uL5bC86L6+55qE5p2l5Y6G6Iez5Lu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Cc44CC5Lyg6Ze75Y+k5be06aKG5a+85Lq65Y2h5pav54m5572X5Zyo5q2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b56uL5LmL5ZCO77yM5bCG5YW25pu/5Luj56eR5LyK5be05L2c5Li66Ie06LWg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SR55qE54us5a6256S854mp44CC5L2G5ZyoMTk5NOW5tOWkj+Wto+OAiumbquiMh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W/l+WvueWNoeaWr+eJuee9l+eahOS4k+iuv+S4re+8jOS7luWQpuiupOS6huS4iu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W5tuivtOiHquW3seS7jeeEtumdnuW4uOS5kOaEj+WwhuenkeS8iuW3tOmbquiM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e7memCo+S6m+mFt+eIsembquiMhOeahOS6suaci+WlveWP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JpbmlkYWQtMjQwND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JpbmlkYWQtMjQwN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A5AF7C7E695DF0EFA033F7365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