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0FA973B59BE9CBF30852B05D19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0FA973B59BE9CBF30852B05D19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JKC5bC8U2FpZGlu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yX5q2j5rOw5a6e5Lia6ZuG5Zui5pyJ6ZmQ5YWs5Y+4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YO94oCU4oCU6L6b6ZuG55qu6Z2p5ZWG5Lia5Z+O5paw5Yy65q2j5rOw5aSn5Y6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4NuW5tOOAgumbhuWbouS4i+WxnuWbm+S4quWIhuWFrOWPuO+8jOiBjOWRmDk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S4k+S4muaKgOacr+S6uuWRmDE2OOWQje+8jOW7uuetkemdouenrzM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m05Lqn55qu6Z2p44CB576K57uS44CB6KOY55qu44CB5bC85YWL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x6K6hMjDkuIfku7bjgILlubTkuqflgLzotoXkur/lhYPjgII8L3A+PHA+6ZuG5Zu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Zu96ZmF5LiT5Lia5rC05bmz55qE5py65qKw6K6+5aSHNjkw5aSa5Y+w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a+85Lqn5ZOB6LWb6JKC5bC85ZOB54mM55qE576K57uS5pe26KOF77yM55yf55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85YWL5pyN5pyN6KOF44CB6KOY55qu5Yi25ZOB5Zub5Liq57O75YiX77yM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6Imy5ZOB56eN77yM5YGa5bel57K+57uG77yM5aCq56ew5pyN6KOF5a625bqt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YWo5Zu96K6+5pyJNTDlpJrlrrbnm7TplIDlupfjgIHplIDllK7ngrn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lm73vvIzlubblh7rlj6PmrKfnvo7jgIHkuJzljZfkuprnrYk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nu4/ov4fpm4blm6LlhajkvZPlkZjlt6X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lt7LojrflvpdJU085MDAy6LSo6YeP5L2T57O76K6k6K+B77yM5Li65LyB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bGV5omT5LiL5LqG5Z2a5a6e55qE5Z+656G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G5zYWlkaS0yMTMw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5zYWlkaS0yMTM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0FA973B59BE9CBF30852B05D19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