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BDC1A20EB7FC88CA7A9DCF500D4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C1A20EB7FC88CA7A9DCF500D4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95p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7bovrnovrnln47phZLkuJrmnInpmZDlhazlj7jlp4vlu7rkuo7kuIrkuJbnuqo4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n+WQjeS4uuW7tui+uei+ueWfjumFkuWOgu+8jDE5OTnlubTnlLHpm4bkvZP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kuLrmsJHokKXmnInpmZDotKPku7vlhazlj7jjgILlhazlj7jljaDlnLDpnaLnp6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OAguWFrOWPuOeOsOacieWbuuWumui1hOS6pzEwMDDlpJrkuIflhY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xMjDlkI3vvIzpq5jkuK3nuqfmioDmnK/kurrlkZgxNuWQje+8jOS4i+iuvjXkuK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oDmnK/lipvph4/pm4TljprvvIzmi6XmnInmv4DlhYnllrfnoIHmnLrnrYn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orr7lpIflkoznlJ/kuqfmioDmnK/vvIzlj5HphbXkuI7lgqjphZLorr7lpIflnY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kqLnu5PmnoTjgILlt7LotK3ov5vlm73lhoXnsr7oia/nmoTmsLTlpITnkIblh4DljJ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hYXlrp7ljJbpqozlrqTorr7lpIfjgII8L3A+PHA+5bu26L656L655Z+O6YWS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eL57uI6KeG6LSo6YeP5Li655Sf5ZG977yM5bu656uL5LqG5LiA5aW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6LSo6YeP566h55CG5L2T57O777yMMjAwNuW5tOmAmui/h0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WFt+acieS4peagvOeahOi0qOmHj+S/neivgeS9k+ezu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i+ueWfjumFkuS4muaciemZkOWFrOWPuOS4u+imgeS6p+WTgeaciSLpq5jkuL3mnZE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m96YWS44CBIumHkei+vuiOsSLns7vliJfnmb3phZLjgIHotormqZjphZLjgIH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nb7ojLjphZLnrYnjgILkuLvlr7zkuqflk4HmmK8i6auY5Li95p2RIueJjOezu+W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WFt+acieawkeaXj+eJueiJsu+8jOa3seWPl+W5v+Wkp+a2iOi0ueiAh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7oh6oyMDA45bm05byA5aeL5Zyo5bu26L655bee5paw5YW05bel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u66K6+5oC75oqV6LWEMjUwMOS4h+WFg+eahOW5tOS6pzMwMDDlkKjpq5jkuL3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anlu7rpobnnm67jgILnjrDlt7LmipXotYTlu7rmiJAy5qCL55Sf5Lqn6L2m6Ze044CB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6k+aIv+WPiui+heWKqeiuvuaWve+8jOW7uuetkemdouenr+S4ujQ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gKDku7fnuqYxMDAw5LiH5YWD44CCMjAxMOW5tOWcqOeos+WumueOsOaci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8gOWPkeS6p+WTge+8jOeglOWPkeS9jueojueOh+eahOiQpeWFu+a7i+ih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mFkuOAguWklui0uOS4iumfqeWbveeahOWHuuWPo+S4muWKoeWinuWKoOWbm+aYn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keOAgeS6lOaYn+mrmOS4veadkeetieS6p+WTgeeahOmUgOmHj++8jOWPkeWx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peacrOetieWbveeahOW4guWc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2xjLTg5NzQ1NS5odG1sIj5odHRwczovL2RxY20ubmV0L3dlbmFuL2dsYy04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BDC1A20EB7FC88CA7A9DCF500D4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