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9EB2E586CD3B88B93973A05758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9EB2E586CD3B88B93973A05758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Lqu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DlubTvvIzlm73lhoXnsonmnKvmtoLmlpn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pq5jliIblrZDmnZDmlpnlkozmtoLoo4XmnZDmlpnnp5HnoJTjgIH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u4/okKXkuo7kuIDkvZPnmoTnjrDku6PljJbpm4blm6L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Gf6IuP5Y2O5YWJ5o6n6IKh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bu65LqOMTk5MOW5tO+8jOaYr+S4gOWutumbhuenkeeglOOAge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7j+iQpeS6juS4gOS9k+eahOeOsOS7o+WMlumbhuWbouS8geS4muOAguWFrOWPuO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WNgeW5tOadpe+8jOWcqOeyieacq+ihjOS4muS4rei/hemAn+W0m+i1t++8jOW5tO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+Wwhui/kTMwMDAw5ZCo77yM5piv5Lit5Zu957KJ5pyr5raC5paZ6KGM5Lia6b6Z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NjuWFieeyieacq+a2guaWmeWlieihjOKAnOaJp+edgOWIm+S4m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KAneeahOS8geS4mueQhuW/te+8jOWIm+S4reWbveefpeWQjeWTgeeJ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KgOacr+mbhOWOmu+8jOaAu+mDqOiuvuacieS4k+S4mueahOeyieacq+a2guaWm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S4reW/g++8jOacieS6jOWNgeWkmuS9jemrmOWIhuWtkOadkOaWmeS4k+S4m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eihjOS4muWNmuWjq+OAgeeglOeptueUn++8jOS7juS6i+eyieacq+a2guaWme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8gOWPkeOAgumbhuWbouWFrOWPuOWFiOWQjuaIkOeri+S6huW4uOW3nuW3peWOg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W3peWOguOAgeWkqea0peW3peWOguOAgeS4iua1t+W3peWOguOAgea1meaxn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TXkuKrnlJ/kuqfln7rlnLDjgII8L3A+PHA+5oiR5Lus5LiA55u056eJ552A4oCc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4CB6LSo6YeP5piv55Sf5ZG94oCd55qE57uP6JCl5a6X5peo77yM5Z2a5oyB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Lqn5ZOB5p2l5qCR56uL5Y2O5YWJ57KJ5pyr55qE5ZOB54mM5ZKM5b2i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LqGSVNPOTAwMOWbvemZhei0qOmHj+S9k+ezu+iupOivge+8j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E0MDAx5Zu96ZmF546v5aKD566h55CG5L2T57O76K6k6K+B44CC5YWs5Y+46YeH55S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K6h566X5py6566h55CG57O757uf77yM5oul5pyJ5Zu95YaF5YWI6L+b55qE57KJ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B5rC057q/5YWt5Y2B5aSa5p2h77yM5byV6L+b5LqG5Zu95YaF5aSW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uq5Zmo5ZKM55Sf5Lqn5bel6Im677yM5L2/57KJ5pyr55qE5ZOB6LSo5pu05Yqg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yo5Zu95YaF6KGM5Lia5Lit5aSE5LqO5YWI6L+b5Zyw5L2N44CCPC9wPjxwPu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6p+WTgeS8mOW8gu+8jOaPkOS+m+acjeWKoeS8mOi0qO+8jOWunuihjOS7t+agv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aYr+WNjuWFieS6uuawuOaBkueahOi/veaxguWSjOaJv+ivuu+8jOaEv+aIkeS7r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uWKm+S4juaCqOeyvuivmuWQiOS9nO+8jOaQuuaJi+WFsei/m++8jOWFs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wtNzI0Njg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wtNzI0Njg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9EB2E586CD3B88B93973A05758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