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78181003581A00627D516AE862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78181003581A00627D516AE862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2m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Cueivu+eslOWTgeeJjO+8jOmbhueUteWtkOaVmeiCsuS6p+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8gOWPkeeUn+S6p+OAgeWbvuS5puiuvuiuoS/lh7rniYgv5Y2w5Yi3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Z6L5LyB5Lia77yM5Li75omT54K56K+756yUL+aVheS6i+acui/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nlLXohJHkuqflk4E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W95a2m5a6d6L2v5Lu256eR5oqA5pyJ6ZmQ5YWs5Y+477yM5piv5LiA5a625Lul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K5pm65Li655CG5b+155qE6ZuG55S15a2Q5pWZ6IKy5Lqn5ZOB5pa55qGI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K6+6K6h44CB5Ye654mI44CB5Y2w5Yi377yM55S15a2Q5pWZ6IKy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6eR5oqA5LyB5Lia44CC5LyB5Lia5pyJ552ANuW5tOeah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JiOWNsOWIt+S4jueUteWtkOWHuueJiOe7j+mqjO+8jOaLpeacieS4gOaUr+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cieWIm+aEj+eahOWItuS9nOWboumYn++8jOS7peetluWIkuOAgeWItuS9nOOAge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8lei/myDnsr7nvo7nmoTlhL/nq6Xor7vniankuLrkuLvvvIzlkIzml7bmnInnnY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teWtkOaVmeiCsuS6p+WTgeW8gOWPkee7j+mqjOOAguW5tuaLpeacieWlveWtpu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+WNmuWjq+eCueivu+eslOKAneOAgeKAnOWkluaYn+S6uueCueivu+eslOKAneOAg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slOKAneWSjOKAnOWkmuWKn+iDvee/u+ivkeeslOKAneetiSDkuIDns7vliJf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nlKjkuJPliKnmnYPvvIzlubbmi6XmnInigJzlpb3lrablrp3liqjmvKvlm73lra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ova/ku7bigJ3jgIHigJzml6DnurjljJbor77mnKzngrnor7vns7vnu5/igJ3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aW95a2m5a6d5pm66IO95bm85YS/5pWZ6IKy6L2v5Lu24oCd562J57O75YiX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77yM5Li76KaB5Lqn5ZOB5pyJ54K56K+756yU57O75YiX44CB5pWF5LqL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IOKAnOWkqeaJjeKAneWunei0neeUteiEkeezu+WIl+OAgeKAnOWkqeaJjeKAn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dv+eUteiEkeezu+WIl+OAgeKAnOWkqeaJjeKAneaOjOS4iueUteiEkeetiS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95a2m5a6d5YWs5Y+45Z2Q6JC95LqO5bm/5bee57uP5rWO5byA5Y+R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DDkuqnvvIzlu7rnrZHpnaLnp680LjfkuIflubPmlrnnsbPvvIzluILlgLwzIOS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eahOeOsOS7o+WMluW3peS4muWbreOAguWlveWtpuWuneWFrOWPuOaLpe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guaIv+iuvuWkh++8jOaLpeaciei/keeZvuS6uueahOS4k+S4muOAgeWIm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euoeeQhuS6uuWRmO+8jOiDveS4uua2iOi0ueiAheaPkOS+m+S4k+S4mu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sOWvjOeahOeUteWtkOaVmeiCsuS6p+WTge+8jOS5n+S4uuWQiOS9nOS8meS8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4guWcuueDre+8jOe7j+a1juaViOebiumrmO+8jOmUgOWUrumHj+W3qOWkp+eah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+S6p+WTgeOAguWcqOS6p+WTgeaWueahiOW8gOWPkeaWuemdou+8jOWFrOWPuO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lOW5tOejqOS4gOWJke+8jOW8gOWPkeWHuuWkqeaJjeWunei0neeUteiEk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4guWcuuW9k+S4rTkwJeeahOWunei0neeUteiEkSDkuqflk4HmlrnmoY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lrp3lvIDlj5HvvIzlubblvIDlj5Hlh7rlpKnmiY3nhornjKvnlLXohJH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Lqn5ZOB5pWZ6IKy55CG5b+15pa56Z2i77yM5aW95a2m5a6d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6JKZ54m55qKt5Yip5pWZ6IKy5rOV44CB5ZOI5L2b5pep5pWZ5ZKM5aSa5YW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IOaVmeiCsuS9k+ezu++8jOagueaNruWtqeWtkOWPkeiCsueahOWFq+S4quaZuuiDve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EkeW8gOWPkeebuOe7k+WQiOeahOeQhuW/teS4uuS4reWbveWPiuWFqO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Ev+erpe+8jCDluKbmnaXlv6vkuZDjgIHnn6Xor4bjgIHmoqbmg7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4Yi00MDI2M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ItNDAyN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78181003581A00627D516AE862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