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F7353E43699314CDD39F5103A1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F7353E43699314CDD39F5103A1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YWJ5bGV6ZS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0q+WFiembhuWbouaXl+S4i++8jOeUseWxleiur+S4jumUkOi/quen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aehOaIkO+8jOmihuWFiOeahOenu+WKqOmAmuS/oeWPiueJqeiBlOe9keaguOW/g+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m+W6lOWVhu+8jOaOjOaPoTJHLzNHLzRHLzVH44CBV2ktRmnjgIHok53niZnjgIH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opHjgIHljavmmJ/pgJrkv6HnrYnlhajlnLrmma/pgJrkv6HmioDmnK/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7Sr5YWJ5bGV6ZSQ77yI5LiK5rW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iv5oiR5Zu96ZuG5oiQ55S16Lev6K6+6K6h5LyB5Lia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44CC5Lul55Sf5oCB5Li65qC45b+D5oiY55Wl77yM6auY5Li+NUflkoxBSe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gOacr+aXl+W4nO+8jOS7peS7t+WAvOOAgeacquadpeOAgeacjeWKoeS4uuS4ieS4qu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4quS6uuS4juekvuS8mueahOaZuuiDveWMluacjeWKoeOAgjwvcD48cD7ntK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lJDmmK/lhajnkIPlsJHmlbDlhajpnaLmjozmj6EyRy8zRy80Ry81R+OAgVdpLUZp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B55S16KeG6LCD6aKR44CB5Y2r5pif6YCa5L+h562J5YWo5Zy65pmv6YCa5L+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mL5LiA77yM5bm25YW35aSH56iA57y655qE5aSn5Z6L6Iqv54mH6ZuG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mH6IO95Yqb44CC5Lqn5ZOB5YyF5ous56e75Yqo6YCa5L+h5Lit5aSu5aSE55CG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m6Iqv54mH77yMQUnoiq/niYfvvIzlsITpopHliY3nq6/oiq/niYfvvIzlsITpopH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lkITnsbvpgJrkv6HjgIHorqHnrpflj4rmjqfliLboiq/niYfjgII8L3A+PHA+57S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SQ55uu5YmN5oul5pyJ6LaFNTAwMOWQjeWRmOW3pe+8jOWFtuS4rTkwJeaYr+egl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uS4muWKoeimhuebluWFqOeQgzEyOOS4quWbveWutu+8jOmAmui/h+WFqOeQg+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i/kOiQpeWVhueahOWHuui0p+iupOivge+8jOaLpeacieWMheaLrOiNo+iAgOOAgXJl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geaRqeaJmOe9l+aLieOAgea1t+S/oeOAgeivuuWfuuS6muOAgeS8oOmfs+OAgeiBl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FtOOAgVRDTOOAgemtheaXj+WcqOWGheeahDUwMOWkmuWutuWuouaIt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hYnlsZXplJDlt7LnlLPor7fkuJPliKnotoXov4c3MDAw6aG577yM5oul5pyJM0cvNEcv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jaHlpJrlvoXjgIHlpJrmqKHnrYnmoLjlv4PkuJPli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nenItMjkwNzE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d6ci0yOTA3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F7353E43699314CDD39F5103A1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