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B9A0419637A33C0A696121B914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B9A0419637A33C0A696121B914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5by55aS05o+S5b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IwMDDlubTvvIzkuJPkuJrku47kuovlpJr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vI/mj5Lluqflj4rnlLXmupDovazmjaLlmajnmoT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njrDku6PljJbkvIHkuJrvvIzkuqflk4HnlYXplIDmtbflhoXlpJbluILlnLr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lt7LpgJrov4fkuK3lm73lvLrliLbmgKfkuqflk4HorqTor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6B5rOi5ZCM5LqL55S15Zmo5pyJ6ZmQ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t5bee5rm+5Y2X5bK477yM5Zyw5aSE5oWI5rqq5biC5o6M6LW36ZWH5bel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rm+5aSn5qGl6auY6YCf44CBMzI55Zu96YGT56m/6LaK5q2k5Zyw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44CCPC9wPjxwPuWFrOWPuOWni+W7uuS6jjIwMDDlubTvvIzlpJrlubTmna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opoHku47kuovlpJrlip/og73np7vliqjlvI/mj5Lluqflj4rnlLXmupDovazmjaL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noJTlj5HlkoznlJ/kuqfvvIznm7jlhbPkuqflk4Hlt7LpgJrov4f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kuqflk4HorqTor4HvvIhDQ0PorqTor4HvvInvvIzkvIHkuJr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qCH5YeG5L2T57O76K6k6K+B77yM5Lqn5ZOB6ZW/5bm055WF6ZSA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Y+K5Lit5Lic562J5rW35YaF5aSW5biC5Zy644CCPC9wPjxwPuKAn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WPkeWxle+8jOmdoOivmuS/oeihjOWkqeS4i+KAneaYr+WFrOWPuOeahOi0qO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OAgue7j+i/h+WHoOW5tOadpeeahOiJsOiLpuaLvOaQj++8jOWcqOa2iOi0ueiAh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gkeeri+i1t+S6huKAnOWtkOW8ueWktOKAnei/meS4gOW8uuWKsuWTgeeJjO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aLpeacieS4gOaJueeyvuiJr+eahOeUn+S6p+iuvuWkh+WSjOS4gOaUr+eyvuivm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e0oOi0qOWRmOW3pemYn+S8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R0Y3otNTg3MDUzLmh0bWwiPmh0dHBzOi8vZHFjbS5uZXQvd2VuYW4vemR0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M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B9A0419637A33C0A696121B914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