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302A9099E45DE7187066F2CF26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302A9099E45DE7187066F2CF26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yYWRveOaeq+WPtuWuiemYs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g55bm077yM5Zu96ZmF5LiA57q/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GU572R5oql6K2m44CB6Ziy55uX5oql6K2m5Zmo44CB5a625bqt5YWl5L61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oql6K2m5pW05L2T6Kej5Yaz5pa55qGI5o+Q5L6b5ZWG77yMMjAwMOW5tOato+W8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iuvueri+aAu+S7o+eQhua3seWcs+W4guebm+azouWwlOWunuS4mu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Ooua1i+WZqOWSjOaOp+WItuWZqOmhuuWIqemAmui/h+WbveWut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4oCd6K6k6K+BPC9zdHJvbmc+PC9wPjxoMj7lk4HniYznroDku4s8L2gyPjxwPu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q+WPtu+8iFBBUkFET1jvvInvvIzlronpmLLmiqXorabns7vnu5/luILlnLrokKXplI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mj5DkvpvllYbvvIzmj5DkvpvooYzkuJrmlbTkvZPmmbrog73ljJblro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ns7vnu5/op6PlhrPmlrnmoYjjgII8L3A+PHA+56eJ5om/6K+a5L+h44CB5Yqh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44CB5Yib5paw55qE57uP6JCl55CG5b+177yM5Lit5Zu95biC5Zy6Mj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LLooYzkuJrmi5PlsZXlkozkvJflpJrnsbvlnovnmoTpobnnm67mnI3liqH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ku47pobnnm67lkqjor6Lop4TliJLjgIHmlrnmoYjorr7orqHjgIHlt6XnqI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LDns7vnu5/nu7TmiqTljYfnuqcg5pS56YCg55qE5YWo5rWB56iL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omA5ZCI5L2c6KGM5Lia55qE57O757uf54m55oCn5Y+K5Lia5Yqh5rWB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Yi76aKG5oKf5ZKM5Yib6YCg5oCn5bqU55So77yM5Zyo6K645aSa54m55a6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7O757ufIOinhOWIkuWSjOiuvuiuoeS4iuaPkOeCvOWHuueLrOeJu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rnuS6ieWKm++8jOWFrOWPuOW7uueri+S6huWujOWWhOeahOW/q+mAn+mrmOaVi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gOacr+acjeWKoeW5s+WPsO+8jOWTgeeJjOeahOS4k+S4muW6puWSjOe+juiqieW6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+8jOi1ouW+l+S8l+WkmuWQiOS9nOS8meS8tOeahOS/oei1luWSjO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mioDmnK/mnI3liqHmlrnpnaLvvIzmnInkvJflpJrotYTmt7Hlt6XnqIvluI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u4boh7TnmoTmnI3liqHvvIzlnKjkuqflk4HliJvmlrDmlrnpnaL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lm73pmYXlronpmLLlhaXkvrXmiqXorabooYzkuJrlj5HlsZXotovlir/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IDlsZXlhbfmnInliY3nnrvmgKfnmoTmmbrog73lronpmLLns7vnu5/lupTnlK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liJvpgKDmgKfmj5Dlh7rpobnnm67mlbTkvZPop6PlhrPmlrnmoYjvvIzmj5Dkv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mnoHlhbfnq57kuonlipvnmoTnu7zlkIjkuIDkvZPljJb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bnoa7liIfohInooYzkuJrlj5HlsZXotovlir/vvIzmiYDmjqjlh7rnmoTmlrDlk4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5PlsZXooYzkuJrluILlnLrlupTnlKjnmoTlub/luqblkozmt7Hluqb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ooYzkuJrlupTnlKjnu4bliIbluILln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hcmFkb3hmLTczMzc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cmFkb3hmLTczMz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302A9099E45DE7187066F2CF26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