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0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FD06FEFEE609D5293F71F66A286A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D06FEFEE609D5293F71F66A286A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c5L2zU0hVTkpJQ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2Z5aea5biC6Iic5L2z5b2p5Y2w5YyF6KOF5pyJ6ZmQ5YWs5Y+45Z2Q6JC95LqO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rm+5Y2X5bK477yM5pyJ552A5LiD5Y2D5bm05rKz5aeG5rih5paH5YyW5Z+656GA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a5aKD5YaF44CC5YWs5Y+46K6+5aSH6b2Q5YWo77yM5oqA5pyv5Yqb6YeP6ZuE5Y6a77yM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oqA5pyv6L6+5Yiw6L6D6auY5rC05bmz77yM5piv5LiA5a625LiT5Lia55Sf5Lqn55y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7yp6KKL55qE5LyB5Lia77yM5bm25byV6L+b5aSa5Y+w5ouJ6ZO+6KKL5YWo6Ieq5Yq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py644CC5LyB5Lia5Li76KaB5Lqn5ZOB5Li65Y6L57yp6KKL44CB55yf56m65YKo54mp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rip6KKL44CB5aSN5ZCI5LiJ6L655bCB44CB5Zub6L655bCBIOOAgeS4reWwge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+etiemjn+WTgeiii+OAgea5v+W3vue6uOiii+OAgemTvuadoeiii+OAgeaKveecn+ep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ruWMheijheiii+OAgeiHqueri+iii+OAgemVgOmTneiii+OAgemTneeulOiii+WS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KqOWMheijheWNt+iGnOetieOAgjwvcD48cD7lhazlj7jmiJDnq4voh7Pku4rmnKz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g6DkupLliKnvvIzlhbHlkIzlj5HlsZXnmoTlrpfml6jjgILkuJPms6jkuo7mlrDljIX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j5HlkoznoJTliL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qc2h1bmppLTc3MTI3MS5odG1sIj5odHRwczovL2RxY20ubmV0L3dlbmFuL3Nqc2h1bmppL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D06FEFEE609D5293F71F66A286A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