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12AB6BA05F14BCDE0F2F6292B8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12AB6BA05F14BCDE0F2F6292B8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SdTkNW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lrDotJ1uY3Zp5ZOB54mM5bey5pyJMTDlpJrlubTmt7HogJXlqbTl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oblj7LvvIzoh7Tlipvkuo7noJTlj5HlkozliJvmlrDpq5jotKjph4/nmoTlk7r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kozmiqTnkIbnlKjlk4HvvIzkuLvokKXlkLjlpbblmajjgIHosIPlpbblmajjgI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majnrYnlqbTlubzlhL/lsI/lrrbnlLXns7vliJfkuqflk4HplIDllK7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8L3N0cm9uZz48L3A+PGgyPuWTgeeJjOeugOS7izwvaDI+PHA+5paw6LSdbmN2a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ueUn+S6juS4reWbve+8jOWxnuS6juS4reWbveWmiOWmiOS4k+WxnueahOavjeWpt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+e7iOWdmuWuiOKAnOaWsOeUn+WWguWFuyDotJ3niLHmnInliqDigJ3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xMOWkmuW5tOa3seiAleWptOWEv+eUqOWTgeeahOWOhuWPsu+8jOiHtOWKm+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m+aWsOmrmOi0qOmHj+eahOWTuuWWgueUteWZqOWSjOaKpOeQhueUqOWTge+8jOi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W6reS6q+WPl+i9u+advuWTuuWWgueahOS+v+aNt+WSjOiIkumAg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jnur/otLTlkIjkuK3lm73lpojlpojnmoTkvb/nlKjpnIDmsYL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jgIHoh6rkuLvnoJTlj5HkuobpgILlkIjlm73lhoXlpojlpojkvb/nlKjnmoT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majjgIHlrZXkuqflpofmiqTnkIbnlKjlk4HjgIHmr43kubPlloLlhbvnlKjlhbf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LXlmajlkozlqbTnq6XlloLlhbvnlKjlk4HjgILojrflvpforqTor4HnmoT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i6XlubLjgII8L3A+PHA+5paw6LSdbmN2aeWTgeeJjOS4jeaWreeahOWwhuWbvei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aOqOWQkeWkp+S8l+inhue6v++8jOWdmuaMgeiHquS4u+eglOWPkeWSjOenkeegl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WreaPkOWNh+S6p+WTgei0qOmHj+WSjOaAp+iDve+8jOaJk+mAoFrml7bku6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7rkubPnkIblv7XvvIzorqnkuK3lm73lpojlpojkuZ/og73kuqvlj5fliLDigJ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msqHmnInpgqPkuYjotLXigJ3nmoToiJLlv4PotK3kubD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it5Zu95pyJM+WkhOiHquaciTEy5LiH5bmz5pa55Y6C5Yy677yaPC9wPjxw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OOS4h+W5s+aWueOAgeWuv+i/gTXkuIflubPmlrnjgIHmuKnlt54xLjHkuIflubP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ljJblkozkuIDkvZPljJbml6DlsJjovabpl7Tmj5DkvpvkuoblpKflpKfnmo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oLflnZrlrojlk4HotKjvvIzkuLrlm73otKfnq5nlj7DnmoTljoLljLr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Pms6jnmoTmmK/vvJrlnYfojrflvpfnvo7lm71GREHljLvnlpforqTor4HlkozmrKfm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iupOivge+8jOWGjeS4gOasoeeUqOWunuWKm+mqjOivgeS6huWbvei0p+W9k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uqflk4HplIDllK7nvZHnu5zku47kuK3lm73kuLrotbfngrn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Y3luIPlhajnkIPvvIzpgJrov4fluIPlsYDnur/kuIvpl6jlupfjgIHlm73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koznu5PlkIjnjrDku6PljJbnlLXlrZDllYbliqHnvZHnu5zplIDllK7vvIz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jkurrnvqTnmoTlj6PnopHlpb3or4TlkozliIbkuqvlvI/mjqjoj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ibmN2aS02OTk1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m5jdmktNjk5N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12AB6BA05F14BCDE0F2F6292B8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