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7C0F09AB564AFF69863F2617C3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7C0F09AB564AFF69863F2617C3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WZ5Zu96ZmFQ0NJR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aVmeWbvemZheaVmeiCsuS6pOa1geS4reW/g++8iOeugOensOKAnO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KAne+8ieaYr+eUse+8iOaVmeiCsumDqO+8ieS4reWbveaVmeiCsuWbvemZh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+S8muS4u+WKnueahOS7peS7juS6i+aVmeiCsuWbvemZheWQiOS9nOS4juS6pOa1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eahOeLrOeri+azleS6uuacuuaehO+8jOaYr+iOt+W+l+aVmeiCsumDqOOAgeWFr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bveWutuW3peWVhuaAu+WxgOi1hOagvOiupOWumu+8jOWPr+W8gOWxlei3qOecge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HuuWbveeVmeWtpuacjeWKoeS4muWKoeeahOWFqOWbveaAp+acuuaeh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mlZnlm73pmYXpgJrov4fkuK3lm73mlZnogrLlm73pmYXkuqTmtYHljY/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vZHnu5zku6Xlj4rkuozljYHlpJrlubTmnaXnp6/ntK/nmoTlm73pmYXmlZnogrL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pqozjgIHlhbPns7vlkozmuKDpgZPkuLrkvp3miZjvvIzlvIDlsZXoh6rotLnlh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jgIHmnaXljY7nlZnlrabjgIHlm73lhoXlpJbmlZnogrLkvJrorq7lsZXop4jlkoz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kuK3lpJblkIjkvZzlip7lrabku6Xlj4rlm73lhoXlpJbkuK3nn63mnJ/mlZnogr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j4rotYTmoLzor4HkuabvvIjln7norq3vvInpobnnm67nrYnmlZnogrLlkIjkvZzkuI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Jr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qZ2pj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ODQ0Mi5odG1sIj5odHRwczovL2RxY20ubmV0L3dlbmFuL3pqZ2pjY2llLTMzODQ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7C0F09AB564AFF69863F2617C3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