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2:2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A6A56EA096F6C0A8B380062646E1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6A56EA096F6C0A8B380062646E1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Y2O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jY7np5HmioDlj5HlsZXmnInpmZDlhazlj7jliJvlip7kuo4xOTg25bm0NuaciO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5bm055qE5Y+R5bGV77yM5bey55Sx5LiN5bmy6IO25qCH562+5p2Q5paZ44CB5pel55So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Yi25ZOB55qE5Yi26YCg5ZCR56eR5oqA5Z6L44CB5aSa6aKG5Z+f5Y+R5bGV6L2s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ZGY5belNjAw5aSa5Lq644CC5oul5pyJ5rip5bee44CB5bm/5Lic5Lik5aSn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5Li76JCl5LiN5bmy6IO25qCH562+5p2Q5paZ44CB5pel55So6IO257KY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O257KY5oqA5pyv56CU5Y+R44CC5Li75a+85Lqn5ZOB5LiN5bmy6IO25qCH562+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5So6IO257KY5Yi25ZOB5YWx5Zub5aSn57O75YiXMjAw5aSa5Liq5ZOB56eN77yM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YWo5Zu95ZCE5Zyw77yM5Ye65Y+j5qyn576O44CB5pel6Z+p44CB6aaZ5riv44CB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+K5Lit5Lic5Zyw5Yy644CCPC9wPjxwPuWFrOWPuOWFiOWQjuiNo+iOt+KAnOa1meax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S4mui+g+Wkp+W3peS4muS8geS4muKAneOAgeKAnOa1meaxn+ecgeW3peWVhuS8geS4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KAmOWuiOWQiOWQjOOAgemHjeS/oeeUqOKAmeWNleS9jeKAneOAgeKAnOa1meaxn+ec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ivmuS/oei/m+WHuuWPo+ekuuazleS8geS4muKAneOAgeKAnOa1meaxn+ecgeenkeaK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geS4muKAneOAgeKAnOa4qeW3nuW4guaWh+aYjuWNleS9jeKAneOAgeKAnOa4qeW3nuW4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KgOacr+eglOWPkeS4reW/g+KAneOAgeKAnOa4qeW3nuW4gumihuWGm+S8geS4muKA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sOWPt+OAguWFrOWPuOS6jjE5OTnlubTlrp7mlr3kuoZJU085MDAw6LSo6YeP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MjAwMeW5tOWPluW+l+S6huiHquiQpei/m+WHuuWPo+adg++8jDIwMDXlubTmra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r1FUlDkv6Hmga/ljJbnrqHnkIbvvIwyMDA35bm06YCa6L+H5LqGQUFB57qn5qCH5Y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yB57qn6K6h6YeP5L2T57O756Gu6K6k77yMMjAwOOW5tOaIkOeri+KAnOenkeaKg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W/g+KAne+8jDIwMDnlubTpgJrov4fkuobigJzotKjph4/jgIHnjq/looPjgIHlronl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nlkIjkuIDkvZPns7vorqTor4HjgII8L3A+PHA+5YWs5Y+45Z2a5oyB4oCc6K+a5L+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6LSo6YeP5Li65YWI4oCd5ZKM4oCc5omT6YCg5Zu96ZmF5ZOB54mM77yM5Y+C5Li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6ue5LqJ4oCd55qE57uP6JCl55CG5b+177yM5LiN5pat5byA5Y+R5paw5Lqn5ZOB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+Q5Y2H5Lqn5ZOB5qGj5qyh77yM57K+5b+D5omT6YCg6K+a5L+h5LyB5Lia77yM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L+b5ZOB54mM5oiY55Wl77yM5Lul5paw55qE5Lqn5ZOB77yM5L2z55qE5L+h6KqJ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5LqO5Zu95YaF5aSW5biC5Zy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maC05Njg4Ny5odG1sIj5odHRwczovL2RxY20ubmV0L3dlbmFuL2ZoLTk2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6A56EA096F6C0A8B380062646E1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