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AF7E0E0B4D84B14AD3FE8509D2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F7E0E0B4D84B14AD3FE8509D2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OWmhvbmd5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6YeO56eR5oqA5oiQ56uL5LqOMTk5OOW5tO+8jOaYr+S4gOWutumbhuaVsOeg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uuS4juW5v+WRiuadkOaWmeeahOeUn+S6p+WItumAoOWVhuOAguWFrOWPuOWOgu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1MDAwTTLvvIznjrDmnInlkZjlt6UyMTbkurrvvIzlhbbkuK3nlLXlrZD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5Lq677yM6L2v5Lu25bel56iL5biIMuS6uu+8jOacuuaisOW3peeoi+W4iDEy5Lq677yM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W3peeoi+W4iDbkurrjgILmi6XmnInlub/lkYrmnZDmlpnkuJPkuJrnlJ/kuqfnur8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f5Lqn5rq25YmC5Za357uY5biD44CB5YiA5Yiu5biD44CB54Gv566x5biD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4CB5Y2V6YCP6Iac44CB572R5qC85biD77yM5byx5rq25YmC55u457q444CB6IOM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mH77yM5rC05oCn55u457q444CB6IOM6IO244CB54Gv54mH5ZKM54Ot5Y2H5Y2O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qOJ55S75biD562J5ZCE57G75omT5Y2w5p2Q5paZ44CC5YWs5Y+45LiT5rOo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pWw56CB5Za357uY5py6LCDlvLHmurbliYLlhpnnnJ/mnLosIFVW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6562J5Lqn5ZOB44CC5bm05Lqn6YeP5bey57uP6L6+5Yiw5LqGMTUwMOWP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IkeS7rOW3sue7j+WPkeWxleaIkOS4uuS6huWFt+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aLpeacieeLrOeri+i/m+WHuuWPo+ad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t7LpgJrov4dJU085MDAx77yaMjAwMOWbvemZheagh+WH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kNF6K6k6K+B44CC5YWs5Y+45L2N5LqO5Lit5Zu95Lic5YyX6ICB5bel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I6Ziz5biC77yM6L+Z6YeM5bel5Lia5Y+R6L6+77yM5LiO5aSn6L+e5Zu96ZmF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5riv5Y+j5q+U6YK777yM6ZOB6Lev77yM5YWs6Lev77yM5py65Zy6562J5Lqk6Y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pyJ5pWI5Zyw5YeP5bCR5LqG5oiR5Lus55qE6L+Q6L6T5oiQ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4u+imgeS6p+WTgeWMheaLrOW8sea6tuWJguWGmeecn+acuiBVV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WNsOacuuOAgeaIt+WkluWuveW5heWWt+e7mOacuuetie+8jOS9nOS4uuS4gOenj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t+WNsOiuvuWkh++8jOi/meS6m+S6p+WTgeWWt+WNsOWHuuadpeeahOWbvuWD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wtOOAgemYsue0q+Wklue6v+OAgemYsuWIruetieeJueaAp++8jOWboOiAjO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NsOWIt+OAgeWMheijheOAgee6uue7h+OAgeW7uuadkOOAgeW5v+WRi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ihuWf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l6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NDg1MjY0Lmh0bWwiPmh0dHBzOi8vZHFjbS5uZXQvd2VuYW4venl6aG9uZ3ktNDg1Mj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F7E0E0B4D84B14AD3FE8509D2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