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2:42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4C285553A5E933F499B6E37EB9D0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4C285553A5E933F499B6E37EB9D0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6YK75bGF5L6/5Yip5bqXSGktMjQ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uWMl+S6rOa4r+S9s+WlvemCu+Wxhei/numUgeS+v+WIqeW6l+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o+S7u+WFrOWPuOaIkOeri+S6jjIwMDDlubTvvIzmmK/miY7moLnkuo7ljJfkuqznmoT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spzmmI7ljJfkuqznibnoibLnmoTmnKzlnJ/kvr/liKnlupfkvIHkuJrvvIznu4/ov4f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uozljYHlubTnmoTnqLPlgaXlj5HlsZXvvIzlnKjlupfpk7rmlbDph4/lkozlk4HniYz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uqbkuKTmlrnpnaLvvIzpg73lnKjljJfkuqzov57plIHkvr/liKnlupfooYzkuJrkuK3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iY3liJfjgII8L3A+PHA+6ZKI5a+55LiN5ZCM5raI6LS+5Zy65pmv77yM5aW96YK75bGF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Ye65aSa56eN5qih5byP55qE5L6/5Yip5bqX5Z6L77yM6YCa6L+H5aSa5bqX5Z6L6KaG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Yy65Z+f6L+b6KGM5a+G6ZuG5riX6YCP77yM5ZKM5Yy65Z+f5by65Yq/5L6b5bqU6ZO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u66K6+5oiY55Wl5ZCM5Z+O55So5oi357q/5LiK5pW05L2T6L+Q6JCl44CCPC9wPjxw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u+WxheaXqeWcqDIwMTblubTmjqjlh7rlvIDmlL7lkIjkvZzlubPlj7DmiJjnlaXvvIz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6rouqvmioDmnK/kvJjlir/jgIHkvpvlupTpk77kvJjlir/jgIHllYblk4HkvJjlir/ot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C56uv55So5oi377yM5a6e546w5ZCI5L2c5YWx6LWi44CC55uu5YmN5bey5LiO5aSa5Liq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rig6YGT5LyZ5Ly06L6+5oiQ5Lia5Yqh5ZCI5L2c77yM56iz5a6a6L6T5Ye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mCu+WxheWvu+aJvuWSjOeglOWPkemAguWQiOS4reWbveS6uuWPo+WRs+eahOeJueiJs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n++8jOWFqOmdouiQpemUgOWNh+e6p++8jOaJk+mAoOacieWMuuWfn+eJueeCueeah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iHquW3seeahOS+v+WIqeW6l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GxqYmxkaGktNzE2NTQ1Lmh0bWwiPmh0dHBzOi8vZHFjbS5uZXQvd2VuYW4vaGxqY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NzE2NTQ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4C285553A5E933F499B6E37EB9D0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