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0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B905E10DD97917EE0C5850CE7E43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905E10DD97917EE0C5850CE7E43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6Iqd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Ev+erpeWkp+WBpeW6t+S6p+S4muefpeWQjeWTgeeJjO+8jOS4k+azqOS6j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r+WTgS/nlJ/mrpbljLvlrabljLvnlpcv5aaH5YS/5YGl5bq35Yy755aXL+WptOerpeW6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qOWTgeetiemihuWfn++8jOWEv+erpeiNr+WTgeWMheWQq+ejt+mFuOmTneWHneiDti/ku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phbjpkqDns5bmtYYv6JKZ6ISx55+z5pWjL+mYv+iOq+ilv+ael+mil+eyki/ogqDog4P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L3N0cm9uZz48L3A+PGgyPuWTgeeJjOeugOS7izwvaDI+PHA+5bq36Iqd6I2v5Lia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piv5LiA5a625LiT5rOo5YS/56ul5aSn5YGl5bq355qE5LiK5biC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5Li76JCl5Lia5Yqh5ra155uW5YS/56ul6I2v5ZOB44CB55Sf5q6W5Yy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44CB5aaH5YS/5YGl5bq35Yy755aX44CB5am056ul5bq35oqk55So5ZOB562J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6t+iKneiNr+S4muS6jjIwMTjlubTmlLbotK3kupHljZfkuZ3mtLLljLv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IbmmI7lkozkuIflrrbljLvpmaLvvIzmraPlvI/ov5vlhpvku6XnlJ/mrpbljLvlra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LrmoLjlv4PnmoTlhL/nq6XlgaXlurfkuqfkuJrjgILlkIzlubTvvIzlurfoip3oja/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K3kuK3lsbHniLHmiqTml6XnlKjlk4HmnInpmZDlhazlj7jvvIzlu7bkvLjlj5HlsZXl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rfmiqTmnb/lnZfjgILniLHmiqTlhazlj7jlhYjlkI7kuI7lm73lhoXlpJbkvJflpJ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Hnp5HnoJTmnLrmnoTlu7rnq4vlkIjkvZzvvIzlubblj5fpgoDlj4LkuI7liLblrprl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tJfooaPmtrLooYzkuJrmoIflh4bvvIzmmK/lm73lhoXlqbTnq6XlurfmiqTooYzku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pvkvIHkuJrjgII8L3A+PHA+MjAyMOW5tOWIneaWsOWGoOiCuueCjueWq+aDheW4reWN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+8jOW6t+iKneiNr+S4mue0p+aApeeUn+S6p+WPo+e9qeetiemYsuaKpOeJqei1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DjlpKnml7bpl7Tlu7rmiJDkuobmtbfljZfpppbmnaHkuIDmrKHmgKfkvb/nlKjljL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vannlJ/kuqfnur/jgILlurfoip3oja/kuJrnp6/mnoHlu7rorr7ljLvnlpfpmLLmiq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vvIzlrozlloTpmLLnlqvpmLLngb7kuqfkuJrpk77mnaHvvIzmiJDlip/ojrflv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JU08gMTM0ODU6MjAxNiDmrKfnm5/otKjph4/nrqHnkIbkvZPns7vorqTor4HvvIzlubb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lYbliqHpg6jlkozkuK3lm73ljLvoja/kv53lgaXlk4Hov5vlh7rlj6PllYbkv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Tnmb3lkI3ljZXigJzlj4zorqTor4HigJ3jgIIyMDIw5bm0OeaciO+8jOe7j+WOhuS6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bveW8gOWPkeiuoeWIkue9suWkmuWxguasoeiAg+Wvn++8jOW6t+iKneiNr+S4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lOWQiOWbveW8gOWPkeiuoeWIkue9suaKl+eWq+WPo+e9qeeJqei1hOeUn+S6p+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t7HogJXlhL/nq6XnlKjoja/luILlnLrlpJrlubTvvIzlvaLmiJDkuob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kuqflk4HmoLzlsYDvvIzmi6XmnInku6XigJzlurfoip3igJ3kuLrkuLvlk4Hni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ja/lk4Hpm4bnvqTvvIzmjqjlh7rkuobku6XigJznkZ7oip3muIXigJ3jgIHigJz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nb7igJ3jgIHigJzlurfoip3ms7DigJ3jgIHigJzph5Hnq4vniL3igJ3nrYnkuLrku6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lhbflurfoip3nibnoibLnmoTmmI7mmJ/kuqflk4HvvIzlubbmi6XmnInlm73lrr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lrDoja8x5Liq44CC57uP6L+H5aSa5bm05Y+R5bGV77yM5bq36Iqd6YCQ5q2l5oi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S/56ul6I2v6aKG5Z+f5a625Za75oi35pmT55qE55+l5ZCN5ZOB54m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rei02Nzc3OD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rei02Nzc3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905E10DD97917EE0C5850CE7E43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