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9ACE9DCF924CC7B24EA1C133C7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ACE9DCF924CC7B24EA1C133C7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qQ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lm73lhoXnn6XlkI3mr5vlt77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7nnuqTnu7Tnurrnu4fliqDlt6XjgIHmo4noirHnp43mpI3lj4rmt7HliqDlt6X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DkvZPljJbkuLrkuLvnmoTpm4blm6LkvIHkuJrvvIzkuqflk4HmtrXnm5bljav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L+WptOerpS/luorlk4Ev5Y6o5oi/57O75YiX562J56u557qk57u05a6257q6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qea6kOWutue6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tuWxnuS6juWkqea6kOmbhuWbou+8jOmbhuWbouWFrOWPuOWni+W7uuS6jjE5OD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nurrnu4fkuYvkuaHigJTigJTlsbHkuJzpgrnlubPjgILpm4blm6L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6Xnq7nnuqTnu7Tnurrnu4fliqDlt6XjgIHmo4noirHnp43mpI3lj4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ov5vlh7rlj6PkuIDkvZPljJbkuLrkuLvlr7zkuqfkuJrjgIHnu4/okKX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lpKflnovpm4blm6Llhazlj7jjgILpm4blm6Llhazlj7jkuIvorr7lpK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mnInpmZDlhazlj7jjgIHkuK3lpKnlm73pmYXlrp7kuJrmnInpmZDlhazlj7jvvI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/kuLnlhbHlkozlm73vvInjgIHlsbHkuJzlpKnmupDlkIjph5H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JPlhbTmupDnianmtYHmnInpmZDlhazlj7jvvIjkvY3kuo7pnZLlspvkv53nqI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aSp5rqQ5a6257q65pyJ6ZmQ5YWs5Y+45oul5pyJ5Zu96ZmF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5Sf5Lqn57q/77yM5Y+v55Sf5Lqn5Yqg5bel5Y2r5rW057O75YiX44CB5YaF6KG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m056ul57O75YiX44CB5bqK5ZOB57O75YiX44CB5Y6o5oi/57O75YiX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K5Y2D5Liq5ZOB56eN55qE5pat5qGj44CB5o+Q6Iqx5Lqn5ZOB77yM5Lqn5ZO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aw6aKW44CB5omL5oSf5p+U6L2v44CB5YGa5bel57K+57uG77yM5byV5a+85LqG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aI6LS55paw5pe25bCa44CC5YWs5Y+45LiO5pel5pys44CB6Z+p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76O5Zu944CB5rOV5Zu944CB6I235YWw562J5LyX5aSa5Zu96ZmF5a6i5oi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45piT5ZCI5L2c5YWz57O777yM5Lqn5ZOB5oul5pyJ6Imv5aW95Y+j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9ouWKv+S4i++8jOWFrOWPuOS4jeaWreWIm+aWsO+8jOaPkOWNh+S8geS4mu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QjOaXtuWFrOWPuOS5n+aYr+S4muWGhei+g+aXqeW8lei/m0VSUOeuoe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S4gOOAguW8uuWkp+eahOS/oeaBr+W5s+WPsOS/neivgeS6huS+m+W6lOmT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/kOi9rO+8jOS6p+WTgeW3sumAmui/h+WbveWutk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kuqflk4HmnInmnLrorqTor4HjgII8L3A+PHA+5aSp5rqQ5a6257q65YWs5Y+4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im6aKG5LiL77yM5aeL57uI5Z2a5oyB4oCc6K+a5L+h44CB5pWs5Lia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5CG5b+177yM5Z2a5oyB4oCc55So5oi35ruh5oSP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CH5YeG4oCd77yM5Li65Zu95YaF5aSW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Ie05Yqb5LqO5oiQ5Li65LiA5rWB55qE55Sf5oCB5a6257q65Lqn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WpmLTg4NTk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amYtODg1OT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ACE9DCF924CC7B24EA1C133C7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