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968556BCB273A3C4E98107C119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968556BCB273A3C4E98107C119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RtYW7oi7Hnibnmm7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Yqe5LqOMTk4NuW5tOaMquWoge+8jOWFqOeQg+efpeWQje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+8jOS4k+mXqOS7juS6i+eUtea6kOi9rOaNouWZqOOAgeW8gOWFs+WPi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UteW3peiuvuWkh+eglOWPkeWSjOeUn+S6p+eahOWbvemZheeUteW3p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W8gOWFsy/mj5Lluqcv6LCD5YWJ5ZmoL+e7hOWQiOahhuaeti9VU0LlhYX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E8L3N0cm9uZz48L3A+PGgyPuWTgeeJjOeugOS7izwvaDI+PHA+RXRtYW7oi7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4vkuo4xOTkw5bm077yM5oC76YOo5Z2Q6JC95LqO5YyX5qyn5LqU5Zu95LmL5LiA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M5piv5YWo55CD5LiT6Zeo5LuO5LqL55S15rqQ6L2s5o2i5Zmo44CB5byA5YWz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T55So55S15bel6K6+5aSH56CU5Y+R5ZKM55Sf5Lqn55qE5Zu96ZmF55S1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iHquWTgeeJjOWIm+eri+S7peadpe+8jEV0bWFu5aeL57uI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a6J5YWo44CB6IqC6IO95Li65bex5Lu777yM5Yet5YCf5YWI6L+b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bel6Im65ZOB6LSo77yM5Lqn5ZOB5bey6YGN5biD5bel56iL6YWN5aWX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44CB5a625bGF6KOF5L+u44CB5aSn5Z6L5Y6C5ZWG44CB5ZWG6LaF6Zu25ZSu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S15bel5ZKM5pm66IO955S15bel6aKG5Z+f77yM5Zyo5Zu96ZmF55S15bel6aKG5Z+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6qB5Ye655qE5oiQ5bCx44CCPC9wPjxwPjMw5bm05YyX5qyn55S15bel5LiT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Oo56C65ZKM5Y+R5bGV77yMRXRtYW7lk4HniYzkuqflk4Hlt7LpgY3lj4rmjKrlq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jgIHoiqzlhbDvvIznjrDlt7LmiJDkuLrljJfmrKflrrbllrvmiLfmmZPnmoTnlL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ku4rlpKnnmoRFdG1hbuWcqOWMl+asp+WSjOS4reWbveaLpeaciTTlrrb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ExM+WutuWTgeeJjOebtOiQpeW6l++8jOi/keWNg+WQjeWRmOW3pe+8jO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asp+a0suWSjOS4reWbveWQhOWcsOOAgjwvcD48cD7oi7Hnibnmm7znlLXlt6XvvI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nmnInpmZDlhazlj7jmmK/oi7Hnibnmm7zlm73pmYXlnKjkuK3lm73looPlhoX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lhazlj7joh6rpqbvotrPkuK3lm73luILlnLrotbfvvIzlh63lgJ/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uILlnLrnmoTkuLDlr4znu4/pqozvvIzoh7Tlipvkuo7nu5nmtojotLnogIXmj5Dkvp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pq5jlk4HotKjnlJ/mtLvvvIznu5nnlKjmiLfmj5Dkvpvmm7TmnInmlYj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6Iux54m55pu855S15bel77yI5bi45bee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6ZyA5rGC5Li65a+85ZCR77yM5Lul5qyn5rSy5oqA5pyv5Li65L6d5omY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Li756CU5Y+R5LiO5Lit6KW/5pa55oqA5pyv55qE5Lqk5rWB5LiO5ZCI5L2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Zyo5Lit5Zu95biC5Zy655S15bel44CB55S15a2Q44CB6IqC6IO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us5YW35LyY5Yq/55qE5LiT5Lia5Yi26YCg5ZWG5ZKM5oqA5pyv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ldG1hbnl0bC03MTgy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ldG1hbnl0bC03MTgy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968556BCB273A3C4E98107C119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