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EF79BCBE93676C2D65A9A6399C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F79BCBE93676C2D65A9A6399C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TSElCQeS4nOiKneeUtea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k15bm077yM5Lit5pel5ZCI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yA5Y+R55Sf5Lqn5ZCE55S15Y6L562J57qn55qE55S15Yqb5Y+Y5Y6L5Zm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+Y55S15byA5YWz6Zu26YOo5Lu2562J5Lqn5ZOB5Li65Li7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4uOW3nuS4nOiKne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Wni+W7uuS6jjE5OTXlubTvvIzlnLDlpITmsLTpmYb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msZ/oi4/nnIHluLjlt57luILopb/pg4rlj6Tov5DmsrPnlZTvvIznjr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lhazlj7jnm7TlsZ7kvIHkuJrlsbHkuJznlLXlt6XnlLXmsJT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l6XmnKzkuJzoip3pm4blm6LlkITljaA1MCXogqHku73nmoTkuK3lpJb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6XlvIDlj5HnlJ/kuqflkITnlLXljovnrYnnuqfnmoTnlLXlip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ku6Xlj4rovpPlj5jnlLXlvIDlhbPpm7bpg6jku7bnrYnkuqflk4HkuLrku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ml6nlvIDlj5HnlJ/kuqc1MDBrVueUteWOi+etiee6p+eUteWKm+WPmOWOi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1hOWFrOWPuO+8jOaYr+S4reWbveWbveWutueOr+Wig+WPi+Wlv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miJDnq4vku6XmnaXvvIzlhazlj7jkuIDnm7TmmK/ph4fnlKjml6XmnKzkuJzoi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nrqHnkIbkvZPns7vjgILov5HkuKTlubTvvIzlnKjkuJzoip3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n7rnoYDkuIrpgJDmraXlvJXlhaXlm73lrrbnlLXnvZHlhazlj7jnmoTnrqHnkI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nrqHnkIbnkIblv7XjgILlhazlj7jlhYjlkI7nu4/ov4fkuInmrKHmioDmnK/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I7kuqfog73kuI3mlq3mianlpKflj5HlsZXvvIznm67liY3lt7LlvaLmiJ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eWPsOWkp+Wei+WPmOWOi+WZqO+8jOW5tOS6p+WPmOWOi+WZqDUwR1ZB55qE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YW35aSH5Lqk5rWBMTAwMGtW44CB55u05rWBwrE4MDBrVuWPmOWOi+WZq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ivlemqjOiDveWKm+OAgjwvcD48cD7lhazlj7jnp4nmjIH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nmoTnu4/okKXnkIblv7XvvIzkuI3mlq3ov5vooYzmioDmnK/liJvmlr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vvIzmiKrmraIyMDE55bm05bqV77yM5YWs5Y+46ZSA5b6A5Lqs5rSl5rKq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rGf6KW/44CB5rKz5Y2X44CB56aP5bu644CB5bm/5Lic44CB6LS1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5a6J5b6944CB5rmW5Y2X44CB5rmW5YyX44CB5bm/6KW/44CB5YaF6JKZ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eg5Liq55yB5biC5Zyw5Yy65Zu95YaF5Y+Y5Y6L5Zmo6L+RMTk1MOWPsOWl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aEj+Wkp+WIqeOAgea+s+Wkp+WIqeS6muOAgeiPsuW+i+WuvuOAgeenkeWog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PiuOAgeW3tOilv+OAgeWNsOWwvOOAgei2iuWNl+etieWbveWutuWFsTEyMOWkmu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9zaGliYWQtODk4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9zaGliYWQtODk4MzY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F79BCBE93676C2D65A9A6399C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