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17:36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A0D5D3F1F5E0E512B7264B09680898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0D5D3F1F5E0E512B7264B09680898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uF5aOrRU1JTkVOVD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PHN0cm9uZz7liJvnq4vkuo4xOTc55bm05Y+w5rm+77yM5Zu96ZmF55+l5ZCN566x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77yM5YW25Lqn5ZOB5Lul6K6+6K6h5YmN5Y2rL+i0qOmHj+i/h+ehrOiAjOiqiea7o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Qg++8jOS4k+S4muS7juS6i+aXheihjOeusS/ljIUv6KKL5Y+K5LyR6Zey55So5ZOB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i26YCg5Y+K6ZSA5ZSu55qE5YWs5Y+4PC9zdHJvbmc+PC9wPjxoMj7lk4HniYznroDku4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jxwPmVtaW5lbnTlronov4jnibnpm4Xlo6vmupDoh6rlj7Dmub7kuIflm73pgJrot6/o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nInpmZDlhazlj7jvvIzliJvnq4vkuo4xOTc55bm077yMMjAwNOW5tOiCoeelqOaMgueJ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4gu+8jOaYr+WFqOeQg+i+g+Wkp+aXheihjOeuseWItumAoOWVhuS5i+S4gOOAguS4pOWy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sOaLpeaciTPlrrblt6XljoLpgL41MDAw5ZCN5ZGY5bel77yM5bm05LqnNjAw5LiH5Y+q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77yMOTAl5Ye65Y+j5qyn44CB576O44CB5pel77yM5Zyo5qyn576O5pel562J5Y+R6L6+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Lqr5pyJ55ub6KqJ44CC5YW25Lit5b635Zu95bCx5pyJMTg15a62ZW1pbmVudOmbheWj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fnO+8jOWcqOazqOmHjeWTgei0qOeahOW+t+WbveW4guWcuuWNoOacieeOh+i/nue7reWk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QjeWIl+WJjeiMheOAguWFtuS6p+WTgeS7peiuvuiuoeWJjeWNq++8jOi0qOmHj+i/h+ehr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qiea7oeWFqOeQg+OAgjwvcD48cD7lnKjkuK3lm73ljJfkuqzjgIHkuIrmtbfjgIHlpKnmt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7HlnLPjgIHmiJDpg73jgIHph43luobjgIHmrabmsYnjgIHpnZLlspvjgIHlpKfov57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pmLPjgIHljZfkuqzjgIHlkInmnpfjgIHplb/mmKXnrYnkuIDnur/ln47luILorr7mnInku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zvvIzlj7Dmub7pq5jpk4Hlhajlj7DljYHlpKfnq5nlkIzmraXorr7nq4vkuobnm7TokKXku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lupfvvIzml6XmnKzjgIHpppnmuK/jgIHmlrDliqDlnaHjgIHkuK3kuJzjgIHms7Dlm73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mub7nrYllbWluZW505Zyo5YWo5Zu95oul5pyJ5LiT5Y2W5bqXMzAw5aSa5a625Zyo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Ca6Iie5Y+w5Lqu55u477yM5b6X5Yiw5ZCE55WM5pe25bCa5Lq65aOr55qE6Z2S55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LyX5Lq6556p55uu55qE54Sm54K544CCPC9wPjxwPmVtaW5lbnTlronov4jnibnpm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nrrHljIXnp4nmib/kuIDotK/lnZrmjIHpq5jmoIflh4blk4HotKjvvIzlnZrmjIHni6zli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r7orqHnkIblv7XlpaDlrprkuoblnKjlhajnkIPnrrHljIXpoobln5/nmoTlnLDkvY3ku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JrmoIflh4bjgILlnKjmrKfpmYbkuK3lv4PnmoTlvrflm73vvIzlronov4jnibnpm4Xlo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ljIXoh6rliJvlk4HniYzlnKjlhbbov57plIDnmb7otKflhazlj7hLQVVGaE9G77yM5biC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pyJ546H5pu06LaF6LaK5LqG5qyn576O55+l5ZCN5ZOB54mM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5c2VtaW5lbi02NTA5MzE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5c2VtaW5lbi02NTA5Mz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0D5D3F1F5E0E512B7264B09680898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