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96E02E26EFE6EDD23DC8087659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6E02E26EFE6EDD23DC8087659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6XQXR0b3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aSW5ZCI6LWE5LyB5Lia77yM55+l5ZCN6YGl5o6n6aOe5p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uO5LqL5ZCE56eN55S15YqoL+epuuS4reWSjOmBpeaOp+eOqeWFt+eah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lJ/kuqflkozplIDllK4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uF5b6X56eR5oqA5pyJ6ZmQ5YWs5Y+45piv5LiA5a626Ie05Yqb5Lq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ZCE57G76auY56uv5peg5Lq65py644CB5pm66IO95py65Zmo5Lq6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L2m5Y+K5YW25a6D6YGl5o6n546p5YW355qE5Yib5paw5Z6L56eR5oqA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C5oi/6Z2i56ev5LqM5LiH5aSa5bmz5pa557Gz77yM5oul5pyJ6auY57Sg6LSo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5Zui6Zif44CB5LiT5Lia56CU5Y+R5ZKM6K6+6K6h55qE5oqA5pyv5Lq6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5ZKM6LSo5qOA6K6+5aSH77yM5oqA5pyv5Yqb6YeP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rWL5omL5q616b2Q5YWo77yM5oul5pyJ546p5YW35byA5Y+R6K6+6K6h44CB5Yi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aGR44CB5Za35rK544CBSUPluK7lrprjgIHoo4XphY3nrYnkuIDmnaHpvpn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Llhazlj7jmioDmnK/lipvph4/pm4TljprvvIzorr7lpIflhYjov5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YXplIDkuJbnlYzlkITlnLDlkozlm73lhoXlkITlpKfln47luILjgII8L3A+PHA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N1PopoHmsYLov5vooYznlJ/kuqfnjrDlnLrnrqHnkIbvvIzmior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L7lnKjnrKzkuIDkvY3vvIznoa7kv53miYDmnInkuqflk4HnrKblkIjlm73lrr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jgIHnrKblkIjmrKfnvo7otKjph4/moIflh4blkozlrqLmiLfopoHmsYL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wOOWbvemZhei0qOmHj+euoeeQhuS9k+ezu+iupOivgeWSjO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zND6K6k6K+B77yM6I635b6X5Lit5Zu95qOA6aqM5qOA55ar5bGA6aKB5Y+R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o6YeP6K645Y+v6K+B44CL77yM5aSn6YOo5YiG5Lqn5ZOB6YCa6L+H5bm26I635b6X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VONzHjgIFFTjYyMTE177yMRU1D44CBUiZUVEXjgIE2UOOAgUZDQ+etieajgOa1i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TDlubTojrflvpflm73pmYXnjqnlhbfljY/kvJrpooHluIPnmoRJQ1R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I5o6I5p2D5Y+3QzI5MDDvvInlkozlhajnkIPmtbflhbMt5ZWG6LS45Y+N5oG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aKB5Y+R55qE77yIR1NW77yJ5YWo55CD5a6J5YWo6aqM6K+B6K+B5Lmm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FrOWPuOS4gOi0r+WlieihjOenkeWtpuOAgeS4peagvOOAgemrmOaViOOA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euoeeQhueQhuW/te+8jDIwMTLlubTvvIznu4/msZXlpLTluILmlZnogrLls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I7msZXlpLTluILlpJbor63lpJbotLjogYzkuJrmioDmnK/lrabmoKHogZTlkI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JDnq4vmsZXlpLTluILlpJbor63lpJbotLjogYzkuJrmioDmnK/lrabmoKHigJz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KHljLrigJ3jgILmoKHljLrml6jlnKjlhY3otLnluK7liqnlkZjlt6XlnKjlt6XkvZ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or7vkuabvvIzkuLrku6XlkI7nmoTkurrnlJ/lj5HlsZXmiZPkuIvoia/lpb3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j5Dpq5jlkZjlt6Xoh6rouqvnmoTigJzmlofljJbjgIHmioDmnK/igJ3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lkZjlnKjlrozmiJDkuJPkuJrmlZnlrabop4Tlrpror77nqIvvvIznu4/ogIPor5X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gIXvvIznlLHmsZXlpLTluILlpJbor63lpJbotLjogYzkuJrmioDmnK/lrabmoKHpo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b/orqTlrabljobnmoTkuK3kuJPmr5XkuJror4Hkua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kYXR0b3AtODM1NTg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RhdHRvcC04MzU1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6E02E26EFE6EDD23DC8087659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