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1906756A16B060C294B7434BDF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1906756A16B060C294B7434BDF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YWJRmFyTGlnaH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zieW3nui/nOWFiemei+S4muaciemZkOWFrOWPuOaIkOeri+S6jjE5OT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nlJ/kuqfmi5bpnovvvIzmmK/kuIDlrrbpm4borr7orqHjgIH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njrDku6PlpJblkJHlnovkvIHkuJ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tYTmnKwxMjAw5LiH5YWD5Lq65rCR5biB77yM5ZGY5belNDAw5aSa5Lq677yM5Y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RVZB44CBUFZD44CBVFBS5p2Q6LSo55qE5bel6Im65ouW6Z6L5Y+K5pmu6YCa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qn5ZOB6L+c6ZSA5YWo55CD5LqU5Y2B5aSa5Liq5Zu95a625ZKM5Zyw5Yy6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a5oyB5Lul5a6i5oi35Li65Lit5b+D77yM55Sf5Lqn5LyY6LSo5Lqn5ZOB77yM5bm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Zyw5Lqn5ZOB5Yib5paw5ruh6Laz5biC5Zy655qE6ZyA5rGC77yM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55qE55CG5b+15ZC45byV5LqG5LyX5aSa5a6i5oi35ZKM5YWs5Y+45YWx5ZC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ZCMNjDlpJrlm73lpJblrqLmiLflu7rnq4vnqLPlrpr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C55o2u5YWs5Y+455qE6KeE5YiS77yMMjAxMeW5tOWFrOWPuOWwhuW8g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4guWcuu+8jOmAmui/h+Wvuea2iOi0ueiAheeahOeglOeptuS4uuWfuuehgOWKoO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WsOS6p+WTge+8jOS4jeaWrea7oei2s+W4guWcuu+8jOmAmui/h+acieiuoeWI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OqOW5v+S4jeaWreaPkOWNh+WTgeeJjOefpeWQjeW6pu+8jDIwMTHlubTlhazlj7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op3lsIbovr7liLAxLjLkur/lhYPkurrmsJHluIHvvJvmoLnmja7lhazlj7j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nm67moIflhazlj7jmlrDlop7lm73lhoXluILlnLrpg6jvvIzphY3lpZcy5L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6YOo44CB5a6i5pyN6YOo77yM5paw5aKe6YWN5aWX5Y6C5oi/MuS4h+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IwMTHlubTkuLrlhazlj7jlk4HniYzmjqjlub/lubTvvIzkuqflk4HlrprkvY3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luLjnlJ/mtLvmiYDorr7orqHoiJLpgILnmoTlip/og73mgKfpnovmrL7vvJv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JrlkIjkvZzjgIHlhbHota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nZmFybGlnLTUzMzYwOS5odG1sIj5odHRwczovL2RxY20ubmV0L3dlbmFuL3ln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LTUzMzY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1906756A16B060C294B7434BDF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