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7C609A42B3B05CBDBA232D4850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C609A42B3B05CBDBA232D4850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O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msLjlo67pk53kuJrpm4blm6LmnInpmZDlhazlj7jkvY3kuo7kuK3lm73ljJfmlrn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ovr3lroHnnIHlpKfnn7PmoaXluILvvIzlnLDlpITmsojlpKfpq5jpgJ/lhazot6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v5LkuLTokKXlj6PjgIHpsoXpsbzlnIjkuKTlpITmtbfmuK/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msLjlo67pm4blm6LliY3ouqvkuLrlpKfnn7PmoaXluILmsLjlo67pk53lkI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ljoLvvIzlp4vlu7rkuo4xOTk25bm077yM5Y2g5ZywMjDkuIdtwr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k53lkIjph5HlnovmnZDnoJTlj5HkuI7nlJ/kuqfjgIHplIDllK7nrYn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jgIHlpKflnovmsJHokKXpk53lnovmnZDkvIHkuJrvvIzkuJPkuJrku47ku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pk53lkIjph5HpmpTng63jgIHpk53loZHlpI3lkIjoioLog73njq/kv53pl6jnqpf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pq5jmlrDmioDmnK/kvIHkuJrjgILmsLjlo67pk53mnZDlh7roibLnmoTlk4Hot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kv6HoqonluqbjgIHnvo7oqonluqbjgIHmu6HmhI/luqbvvIzkvb/lhbb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vvIzlubbojrfnmoTnlKjmiLflpb3or4TjgII8L3A+PHA+5rC45aOu6ZuG5Zu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Li66ZOd5ZCI6YeR5bu6562R5Z6L5p2Q44CB5bu6562R77yIcHZj77yJ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6ZOd5p2QOOS4h+WQqOOAgeWhkeadkDXkuIflkKjnmoTog73lipvvvIw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MTDkur/lhYPku6XkuIrvvIzlh63lgJ/nnYDlvLrlpKfnmoTnoJTlj5H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blvpfkuobopoHkuIDns7vliJfph43lpKfnmoTnp5HnoJTmiJDmnpz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Y1MOWkmuS4quezu+WIl+OAgTQwMDDlpJrlk4Hnp43vvIzojrflh4bkuJPliKkxMT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u4/ov4flpJrlubTmioDmnK/orr7lpIflvJXov5vjgIHmlLnlloTvvIz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njrDmnInorr7lpIfov5DovazmraPluLjjgILkuLvopo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IXmi6zpk53mnZDmjKTljovnlJ/kuqfnur8yOOadoe+8jOawp+WMlueUteaz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PmnaHvvIzljaflvI/llrfmtoLnur8z5p2h77yM56uL5byP5Za35raC57q/NOad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+WWt+a2gue6vzHmnaHvvIzlpI3lkIjnlJ/kuqfnur8xNeadoe+8jOWFqOiHquWKq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6uee6vzLmnaHvvIzlubPpnaLmnKjnurnovazljbDnur825p2h77yM5aGR5p2Q5re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NeWll++8jOWhkeadkOaMpOWHuueUn+S6p+e6vzMz5p2h44CC5YW25Lit5oyk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NjYwVOKAlDI2MDBU5LiN562J77yM6IO95aSf55Sf5Lqn5ZCE56eN6KeE5qC85bu6562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bIDIwMTLlubQ35pyI5YWs5Y+455Sf5Lqn5YWo6YOo6YeH55So5aSp54S25rCU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bIDIwMTPlubTmnKvlvJXov5vkuoblvrflm73msYnpq5jml6Dpk6zpkp3lj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rlhazlj7jllrfmtoLlnovmnZDkuqflk4HmiZPkuIrnu7/oibLjgIHnjq/kv53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syMDE05bm0NeaciOW8lei/m+mTneWei+adkOWWt+egguacuu+8jOihqOmdouWkhOeQ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OAgeWFieazveOAgeeOr+S/ne+8mzIwMTTlubQxMeaciOW8lei/mzLmnaHlhajoh6r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ZDmjKTljovnlJ/kuqfnur/vvJsyMDE05bm06LW377yM6YeH55So5Zu95qCH5Y6f6ZO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44CCPC9wPjxwPuawuOWjrumbhuWbouS7peKAnOawuOWIm+WTgei0qO+8j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sOS5i+mXtOKAneS4uuS8geS4mueyvuelnu+8jOS7peivmuS/oeWBmuS6uuOAg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i+S4uuihjOS4uuWHhuWIme+8jOW0h+WwmumBk+W+t+OAgeW0h+WwmuaZuuaFp+O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WBpeW6t+OAgeW0h+Wwmuato+iDvemHj++8jOWkp+WKm+W7uuiuvuWvjOW6tu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5uOemj+eahOeZvuW5tOawuOWjru+8jOWunueOsOe7j+a1juaViOebiuOAge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S4jueUn+aAgeaViOebiueahOWSjOiwkOe7n+S4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otMjc0OT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Mjc0O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C609A42B3B05CBDBA232D4850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