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74F3434706766C8C4318F9FBD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74F3434706766C8C4318F9FBD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FzYWth5Lqa6JCo5Y2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NTDlubTvvIzml6XmnKzokZflkI3nmoTkuZLkuZP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4HniYzvvIzlhbbnm7Tmnb/ku6XmjqfliLblpb0v5omL5oSf5aW96JGX56ew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mS5LmT55CD5bqV5p2/44CB5LmS5LmT55CD5aWX6IO244CB5LmS5LmT55CD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5LmT55CD5pyN44CB5LmS5LmT55CD6Z6L562J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6muiQqOWNoVlhc2FrYeaYr+aXpeacrOiRl+WQjeeahOS5kuS5k+eQg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muiQqOWNoVlhc2FrYeS6p+WTgeacieS5kuS5k+eQg+W6leadv+OAgeS5kuS5k+e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uOAgeS5kuS5k+eQg+Wll+OAgeS5kuS5k+eQg+acjeOAgeS5kuS5k+eQg+mei+et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OWNoVlhc2FrYeW6leadv+WcqOeRnuWFuOWItumAoOeahO+8jOS6muiQqOWNoVlhc2Fr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adv+S7peebtOadv+iRl+WQje+8jOS6muiQqOWNoVlhc2FrYeeahOebtOadv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7peaOp+WItuWlveOAgeaJi+aEn+WlveiRl+ensO+8m+S6muiQqOWNoVlhc2FrY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ll+iDtuW8ueaAp+Wkp+OAgemAn+W6puW/q+OAgeWQg+eQg+Wlve+8jOaYr+W+i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+eQg+S4k+S4mumAieaJi+eahOmAieaL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FzYWtheXMtNTk4MD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YWtheXMtNTk4M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74F3434706766C8C4318F9FBD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