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0:3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1C8531B28E21743B0F31E1EE2CB1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C8531B28E21743B0F31E1EE2CB1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Li65aS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sr7kuLrlpKnnlJ/mgIHlhpzkuJrlj5HlsZXmnInpmZDlhazlj7jmiJDnq4vkuo4yMD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jOaYr+S4gOWutumbhueyruayueWfuuWcsOOAgeeyrumjn+aUtuWCqOOAgemjn+WT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OAgei/m+WHuuWPo+i0uOaYk+OAgeKAnOS6kuiBlOe9kSvigJ3lkozlvIDorr7mlL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msrnnpL7ljLrlupfnmoTlm73mnInmsJHokKXmt7flkIjmiYDmnInliLb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L+R5bm05p2l77yM5YWs5Y+45Z2a5oyB56uL6Laz5Li75Lia44CB5Yib5paw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7uP6JCl6KeE5qih44CB57uP5rWO5a6e5Yqb6L+F6YCf5aKe6ZW/44CC5YWs5Y+4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6LWE5pysMS4zM+S6v+WFg++8jOaLpeaciTE36aG55Y+R5piO5LiT5Yip44CC5LiL5bGe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YeR5bGx57Ku5rK5562JNuWutuWtkOWFrOWPuO+8jOaLpeacieS8mOi0qOeou+WfuuWcs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qnvvIzmnIkxMOS4h+WQqOWbveagh+S7k+WCqOS4reW/g++8jOW5tOS6p+eyvuexszE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B6aOf55So5rK5M+S4h+WQqOOAgemdouadoTXljYPlkKjjgIHog5roir3po5/lk4ExL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KjjgIHosIPlkbPlk4EzMDDkuIfku7bjgII8L3A+PHA+5YWs5Y+45LqS6IGU572R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eY5a6d44CB5aSp54yr44CB5Lqs5Lic44CB5ou85aSa44CB5bu66KGM5ZaE6J6N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6KGM6J6NZei0reetiTEz5a625ZWG5Z+O5Z2H5pyJ6ZSA5ZSu77yM5piv5YWo5Zu9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Oa6Iq957OZ57Gz6Iy25LyB5Lia5qCH5YeG5ZKM5Zu95a625LiT5Yip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yvuS4uuWkqeWFrOWPuOWwhui0r+W9u+KAnOaehOetkeWFqOS6p+S4mumTvu+8j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OWKv+S8geS4muKAneeahOWPkeWxleaImOeVpe+8jOWdmuaMgee7v+iJsuOAgeeUn+a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/te+8jOWujOWWhOeOsOS7o+S8geS4muayu+eQhue7k+aehO+8jOWKoOW8uuenkeaK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WPkeWxleeyvua3seWKoOW3pe+8jOaLk+WxleeUteWVhuiQpemUgOaWsOS4mu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AoOS7jueUsOWbreWIsOmkkOahjOOAgeS6p+i0reWCqOWKoOmUgOS4gOS9k+WMlu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yruayuemjn+WTgeWKoOW3peS8mOi0qOWFqOS6p+S4mumTvu+8jOi/m+S4gOatpeWB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u+mHj+OAgeWBmuS8mOe7k+aehOOAgeWBmuW8uuWunuWKm++8jOWKm+S6ieS4ieW5t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W5tOmUgOWUruaUtuWFpTMw5Lq/5YWD5Lul5LiK55qE5LiK5biC5YWs5Y+477yM5Li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uP5rWO5Y+R5bGV5YGa5Ye65paw55qE6LSh54yu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d3QtNTA3NTE5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0LTUwNzUx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C8531B28E21743B0F31E1EE2CB1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