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5D1E36D6972C114300F287CBEB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5D1E36D6972C114300F287CBEB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Im6VU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C46Im66IKh5Lu95oiQ56uL5LqOMjAwMeW5tO+8jOS6jjIwMTXlubT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4HliLjkuqTmmJPmiYDkuIrluILvvIzlm73lhoXpooflhbflvbHlk43lipvnmoTlnZ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uJPms6jlip7lhazmpIXjgIHmjInmkanmpIXjgIHmspnlj5Hlj4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IXphY3ku7bnoJTlj5HjgIHnlJ/kuqflkozplIDllK7nmoTnjrDku6PljJbkuqf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rC46Im65a625YW3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5LiT5Lia56CU5Y+R44CB55Sf5Lqn5ZKM6ZSA5ZSu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W355qE6auY5paw5oqA5pyv5LyB5Lia77yM5Lqn5ZOB5Li76KaB5raJ5Y+K5Yqe5YWs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pGp5qSF44CB5rKZ5Y+R5Y+K5Yqf6IO95bqn5qSF6YWN5Lu277yM5piv5Z2Q5YW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5LmL5LiA44CCMjAxNeW5tDHmnIgyM+aXpe+8jOWFrOWPuOWcqOS4iua1t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S4u+adv+aMgueJjOS4iuW4gu+8iOiCoeelqOeugOensOKAnOawuOiJuuiCoeS7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CoeelqOS7o+eggeS4ujYwMzYwMO+8ieOAgjwvcD48cD7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Zyo4oCc5Lit5Zu95qSF5Lia5LmL5Lmh4oCd4oCU4oCU5rWZ5rGf55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6/44CC6YCa6L+H5Y2B5L2Z5bm055qE6L+F6YCf56iz5YGl5Y+R5bGV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DAwMOS9meWQjeWSjOS4ieWkp+eUn+S6p+WfuuWcsOOAgjIwMTnlubT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LblhaUyNC415Lq/5YWD77yM5Li65rmW5bee5biC57qz56iO5aSn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a3seWPl+WbveWGheWkluWQhOWcsOa2iOi0ueiAhemdkuedkO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jeWPijYw5aSa5Liq5Zu95a625ZKM5Zyw5Yy677yM5bm25LiO5Zu95YaF5aSW5aSa5a62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WG44CB6Zu25ZSu5ZWG44CB5ZOB54mM5ZWG5bu656uL5oiY55Wl5ZCI5L2c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XVlLTI2OTg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l1ZS0yNjk4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5D1E36D6972C114300F287CBEB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