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A6BA731A15A4B0337D714C104E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A6BA731A15A4B0337D714C104E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u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YnkuYzph5Hnu6PoirHovrnmnInpmZDlhazlj7jliJvlu7rkuo4xOTk35bm0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ZCI6LWE5LyB5Lia77yM5L2N5LqO5rWZ5rGf55yB5LmJ5LmM5biC5YaF77yM6L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t5bee5Y+q5pyJMeWwj+aXtui9pueoi++8jOi3neS4iua1t+WPquaciTT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ph5Hnu6PoirHovrnnu4/ov4fov5EyMOW5tOeahOaJqeW7uuWSjOWPkeWx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r+iuoeaKlei1hOi+vjIuOOS6v+WFg+S6uuawkeW4ge+8jOWOguWMuuaAu+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ODAw5bmz5pa557Gz77yM5oul5pyJ55Ge5aOr5LqnbGFzc2Vy5aSn5Z6L6aOe5qKt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Iqx5py6MzDlj7DlpZfvvIzlubTkuqflkITnsbvoirHovrnliLrnu6Plk4Hovr4y5Lq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6KGM5Lit5Lqr5pyJ55ub6KqJ44CCPC9wPjxwPuWFrOWPuOebruWJjeac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eQhuaKgOacr+S6uuWRmOi/kTQw5aSa5ZCN77yM55Sf5Lqn5ZGY5bel5pyJMzAw5ZC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YWs5Y+45Lqn5ZOB5L6b5LiN5bqU5rGC77yM5aSn6YOo5YiG5Lqn5ZOB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ic5Y2X5Lqa44CB6Z2e5rSy562J5Zyw77yM5p2l5YWs5Y+46K6i6LSn55qE5aS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uO5LiN57ud77yM5Yeg5LmO5q+P5ZGo6YO95pyJ5Yeg5om55Zu95aSW5a6i5oi3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m/5aSn5a6i5oi355qE6ZyA5rGC77yM5YWs5Y+45Zyo5Y675bm06LSt5Lmw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qnvvIzmlrDlu7rnmoTkuozmnJ/kuqfmiL/lt7Lnu4/nq6Plt6XvvIzmlrDlop7nkZ7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x5Lq/5aSa5YWD44CC5Y+m5aSW77yM5YWs5Y+46K6h5YiS5Zyo5piO5bm05Ya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Zyf5Zyw5Lqp77yM5paw5bu656ys5LiJ5pyf5Lqn5oi/44CC5LuK5bm05YWs5Y+4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6aKE6K6h5Y+v6L+HMeS6vzXljYPkuIflhYPvvIzliLAyMDE15bm06L+HN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p+WTgemdouWQkeasp+e+juOAgeS6mumdnuetiTMw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yF5ous5ama57qx6Iqx6L6544CB5rC05rq26Iqx6L6544CB572R5biD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J5biD6Iqx6L6544CBVC9D6Iqx6L655ZKM5a6a5Z6L57qx6Iqx6L6577yM5Y+v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qK5LiK55So5ZOB44CB5pyN6KOF6L6F5paZ44CB5a625bGF6KOF6aWw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c5pa555qE5Lyg57uf576O5LiO6KW/5pa555qE546w5Luj576O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6iz5a6a5LyY6LSo55qE5Lqn5ZOB57O75YiX77yM5YWx5pyJ6L+R5LiH56eN6Iqx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i5oi36YCJ5ou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MDA3MTQuaHRtbCI+aHR0cHM6Ly9kcWNtLm5ldC93ZW5hbi9qeC00MDA3M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A6BA731A15A4B0337D714C104E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