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8C69E22982047EFEC35A7FF54E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C69E22982047EFEC35A7FF54E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2j5Yac54m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ljY7mraPlhpzniafkuJrlvIDlj5H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YWs5Y+45oC76YOo5L2N5LqO5ZCJ5p6X55yB6ZW/5pil5biC5ZCI6Z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piv5Lic5YyX5Zyw5Yy65a6e546w55Sf54yq5YWo5Lqn5Lia6ZO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aSn5Z6L5LyB5Lia77yM5ZCM5pe25Lmf5piv5Lic5YyX5Zyw5Yy65bu66K6+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6L6D5aSn55qE5bGg5a6w5Yqg5bel5LyB5Lia44CCPC9wPjxwPuS9nOS4u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Xl+S4i+eahOaguOW/g+S6p+S4mu+8jOWNjuato+WGnOeJp+aJjuagueWGn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e+8jOeyvuiAleeUn+eMquS6p+S4mu+8jOeri+i2s+S4ieWGnO+8jOacjeWKoeWcs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uS7peWGnOS4mueri+i6q++8jOS7peW3peS4muW8uui6q++8jOS7peaWh+WMluW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jeWQiOS4gOS6jOS4ieS6p+S4muWPkeWxle+8jOWQiOeQhuWIqeeUqOWcn+Wcs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OWKm+S6juS4uuekvuS8muaPkOS+m+mrmOWTgei0qOWuieWFqOaUvuW/g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nieaJv+KAnOato+ebtOWuiOS/oeOAgeWKoeWunuWIm+aWsOOAgeWboue7k+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S4muaKpeWbveKAneeahOS8geS4mueyvuelnu+8jOaIkOS4uuWbveWutuaJk+mAo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S4muWFqOS6p+S4mumTvueahOS4reWdmuWKm+mHj+OAgjwvcD48cD7njrDlt7L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oJTlj5HnlJ/kuqfjgIHkvJjotKjogonnjKrnuYHogrLkuI7lhbvmrpbjgIHnlJ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nlJ/kuqfkuI7plIDllK7jgIHnsr7mt7HliqDlt6XogonliLblk4HjgIHlhrfpk7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Y3pgIHjgIHnu4jnq6/ov57plIHkuJPljZbjgIHnlLXllYblubPlj7Dov5DokKX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fkuJrmnb/lnZfjgILigJzljY7mraPigJ3ogonpo5/lk4HniYzns7vliJfnjKrogo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nu7/oibLjgIHmnInmnLrjgIHokKXlhbvkuqvoqonluILlnLrjgII8L3A+PHA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Yi26auY54K577yM5Y2O5q2j5Yac54mn5bCG57un57ut5omO5qC55Lic5YyX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mi6K6w4oCc5Li66ICV6ICF6LCL5Yip44CB5Li66aOf6ICF6YCg56aP4oCd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uF5b2T77yM5omT6YCg5Y+v5oyB57ut55qE55Sf5oCB5Yac54mn5Lqn5Lia6ZO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LuO5Yac5Zy65Yiw6aSQ5qGM55qE5a6J5YWo5LyY6LSo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v5YW05Lic5YyX6ICB5bel5Lia5Z+65Zyw6LSh54yu4oCc5Y2O5q2j5Yqb6YeP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m5tLTgzNjUx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6bm0tODM2NTE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8C69E22982047EFEC35A7FF54E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